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kern w:val="0"/>
          <w:sz w:val="14"/>
          <w:lang w:val="ru-RU" w:eastAsia="ru-RU" w:bidi="ar-SA"/>
        </w:rPr>
        <w:t>РЕЕСТР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kern w:val="0"/>
          <w:sz w:val="14"/>
          <w:lang w:val="ru-RU" w:eastAsia="ru-RU" w:bidi="ar-SA"/>
        </w:rPr>
        <w:t>муниципальных услуг, предоставляемых Администрацией Золотухинского района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kern w:val="0"/>
          <w:sz w:val="14"/>
          <w:lang w:val="ru-RU" w:eastAsia="ru-RU" w:bidi="ar-SA"/>
        </w:rPr>
        <w:t>Курской области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/>
        <w:t> </w:t>
      </w:r>
    </w:p>
    <w:tbl>
      <w:tblPr>
        <w:tblW w:w="103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0"/>
        <w:gridCol w:w="2463"/>
        <w:gridCol w:w="1502"/>
        <w:gridCol w:w="1363"/>
        <w:gridCol w:w="1321"/>
        <w:gridCol w:w="1516"/>
        <w:gridCol w:w="1525"/>
      </w:tblGrid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Реест-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ровы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омер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-ци- паль-но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слуги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й услуги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ргана местног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амоуправлени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(структурног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дразделени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ргана местног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амоуправления)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яющег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ую услугу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Категории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заявителей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которым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яетс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слуг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(получатель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слуги)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Контакты дл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луч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дополнитель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информации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фици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айта орга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ест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амоуправл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(структур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драздел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ргана мест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амоуправления)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ветственного з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слуги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ормативны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авовые акты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регламентирующ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слуги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рганизация оздоровления и отдыха детей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о культуре, делам молодежи физической культуре и спорту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55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977 от 04.12.14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азначение и выплата доплаты к пенсии лицам, замещавшим муниципальные  должности,и пенсии за выслугу лет лицам,замещавшим должности муниципальной службы в органах местного самоуправления муниципального района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экономики, планирования и учета Администрация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2-79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975 от 04.12.14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3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ием заявлений, постановка на учет и зачисление детей в образовательные организации, реализующие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сновную образовательную программу дошкольного образования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л.Советская.12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-rono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109 от 20.02.14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4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л.Советская.12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60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-rono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524 от 27.10.15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5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рганизации общедоступного и бесплатного  дошкольного, начального общего,основного общего, среднего   общего образования, а также дополнительного образования в общеобразовательных организациях,расположенных на территории муниципального образования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ул.Советская.12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60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-rono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527 от 27.10.15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6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 разрешений на  ввод объект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 эксплуатацию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 и юрид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81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50 от 15.02.16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7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  разрешений н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строительство и реконструкцию объектов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 и юрид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81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51 от 15.02.16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 разрешений на установку и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эксплуатацию рекламных конструкций,  аннулирование таких разрешений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 и юрид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81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49 от 15.02.16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9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 сведений  из  реестра муниципального имущества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 и юрид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65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976 от 04.12.14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0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в  аренду муниципального имущества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земельных и имущественных отношений Администрации Золотухинского района Курской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 и юрид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7-65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408 от 28.07.15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1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архивной информации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 документам Архивного фонда Курской области и другим  архивным  документам (выдача архивных справок, архивных выписок и архивных копий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Архивный     отдел     Администрации Золотухинского     района     Курском 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 и юрид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 ул.Ленина,18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(47151)2-16-41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№48 от 15.02.16</w:t>
            </w:r>
          </w:p>
        </w:tc>
      </w:tr>
      <w:tr>
        <w:trPr/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2.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инятие на учет граждан, имеющих право на бесплатное предоставление в собственность земельных участк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ета,земельных имущественных отношений Администрации Золотухинского района Курскойобласти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Физические лиц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.Золотухино    ул.Ленина,18  8(47151)2-16-41</w:t>
            </w:r>
          </w:p>
        </w:tc>
        <w:tc>
          <w:tcPr>
            <w:tcW w:w="1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www.zolotuhinsky.ru</w:t>
            </w:r>
          </w:p>
        </w:tc>
        <w:tc>
          <w:tcPr>
            <w:tcW w:w="15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1:00Z</dcterms:modified>
  <cp:revision>26</cp:revision>
  <dc:subject/>
  <dc:title>                                                                                                            Приложение</dc:title>
</cp:coreProperties>
</file>