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3 ноября 2013 г.   № 741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Развит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разования в Золотухинском район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на 2014-2020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  Золотухинского района»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Развитие образования в Золотухинском районе Курской области на 2014-2020 годы».                                                                                 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 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5:00Z</dcterms:modified>
  <cp:revision>154</cp:revision>
  <dc:subject/>
  <dc:title>                                                                                                            Приложение</dc:title>
</cp:coreProperties>
</file>