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 А С П О Р Я Ж Е Н И 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29 октября 2013г. №276-р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Перечня муниципальных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целях реализации Бюджетного послания Президента Российской Федерации Федеральному Собранию Российской Федерации от 28 июня 2012 года "О бюджетной политике в 2013 - 2015 годах"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ый перечень муниципальных программ Курской области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Структурным подразделениям Администрации Золотухинского района, муниципальным учреждениям, финансируемым из бюджета Золотухинского района, которые в соответствии с утвержденным настоящим распоряжением перечнем муниципальных программ Золотухинского района определены ответственными исполнителями муниципальных программ, реализация которых намечается с 2014 года, обеспечить разработку проектов соответствующих муниципальных программ Золотухинского района и представление их в Администрацию Золотухинского района до 25 декабря 2013 года. Проекты остальных муниципальных программ Курской области должны быть представлены в Администрацию Золотухинского района ответственными исполнителями муниципальных программ Золотухинского района не позднее 1 ноября 2013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Отделу экономики, планирования и учета Администрации Золотухинского района  (М.В.Боева) ежеквартально информировать Главу Золотухинского района о ходе разработки и утверждения муниципальных программ Золотухинского район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Контроль за выполнением настоящего распоряжения возложить на первого заместителя Главы Администрации Золотухинского района Н.М.Кащавцев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5. Распоряж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6:00Z</dcterms:modified>
  <cp:revision>156</cp:revision>
  <dc:subject/>
  <dc:title>                                                                                                            Приложение</dc:title>
</cp:coreProperties>
</file>