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 13 ноября 2013г №73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 муниципальной программы Золотухинского района Курской области «Электронное правительство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Золотухинского района Курской области «Электронное правительство Золотухинского района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  возложить на заместителя Главы Администрации Золотухинского района   Кузнецову Т.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                        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6:00Z</dcterms:modified>
  <cp:revision>158</cp:revision>
  <dc:subject/>
  <dc:title>                                                                                                            Приложение</dc:title>
</cp:coreProperties>
</file>