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 </w:t>
      </w:r>
      <w:r>
        <w:rPr>
          <w:rFonts w:cs="Arial" w:ascii="Arial" w:hAnsi="Arial"/>
          <w:color w:val="555555"/>
          <w:sz w:val="14"/>
          <w:szCs w:val="14"/>
          <w:u w:val="single"/>
        </w:rPr>
        <w:t>12 марта 2014 г.</w:t>
      </w:r>
      <w:r>
        <w:rPr>
          <w:rFonts w:cs="Arial" w:ascii="Arial" w:hAnsi="Arial"/>
          <w:color w:val="555555"/>
          <w:sz w:val="14"/>
          <w:szCs w:val="14"/>
        </w:rPr>
        <w:t> № </w:t>
      </w:r>
      <w:r>
        <w:rPr>
          <w:rFonts w:cs="Arial" w:ascii="Arial" w:hAnsi="Arial"/>
          <w:color w:val="555555"/>
          <w:sz w:val="14"/>
          <w:szCs w:val="14"/>
          <w:u w:val="single"/>
        </w:rPr>
        <w:t>190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., 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Обеспеч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щественного порядка и противодействи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еступности в Золотухинском район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на 2014-2020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Золотухинского района Курской области от 05.11.2013 г. № 700 «Об утверждении порядка разработки, реализации и оценки эффективности муниципальных программ  Золотухинского района» 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Курской области «Обеспечение общественного порядка и противодействия преступности в Золотухинском районе Курской области на 2014-2020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Постановление Администрации Золотухинского района Курской области от 05.11.2013г. № 703  «Об утверждении муниципальной программы Золотухинского района Курской области «Комплексная Межведомственная программа по профилактике преступлений и иных правонарушений в Золотухинском районе Курской области на 2014-2016 годы»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                                                     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7:07:00Z</dcterms:modified>
  <cp:revision>160</cp:revision>
  <dc:subject/>
  <dc:title>                                                                                                            Приложение</dc:title>
</cp:coreProperties>
</file>