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 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 26.02. 2014г.   №138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 программ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го района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«Сохранение и развитие архивного дел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в Золотухинском районе 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  Федерации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 района Курской области «Сохранение и развитие архивного  дела в Золотухинском районе на 2014-2016 годы» в новой редакции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Постановление Администрации Золотухинского района Курской области от 5.11.2013г. №702 «Об утверждении муниципальной программы Золотухинского района Курской области «Сохранение и развитие архивного дела в Золотухинском районе на 2014-2016 годы» призн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Контроль за выполнением настоящего  постановления возложить на заместителя Главы Администрации Золотухинского  района Т.А. Кузнецо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7:08:00Z</dcterms:modified>
  <cp:revision>162</cp:revision>
  <dc:subject/>
  <dc:title>                                                                                                            Приложение</dc:title>
</cp:coreProperties>
</file>