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т 11 июля 2014 г. № 493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 внесении изменений и дополнений в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 Администрации Золотухинског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района Курской области от 13.11.2013 № 736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«Об утверждении муниципальной программы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Золотухинского района Курской области «Защит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населения и территории от ЧС, обеспечение пожар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безопасности и безопасности людей на водных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ъектах» на 2014-2016 годы»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 Бюджетным кодексом РФ, решением Представительного Собрания Золотухинского района Курской области  от 30.06.2014 №  33-ЗПС «О внесении изменений и дополнений в решение Представительного Собрания Золотухинского района Курской области от 25.12.2013 № 10-ЗПС «О бюджете Золотухинского района Курской области на 2014 год и плановый период 2015-2016 годы» Администрация Золотухинского района Курской области  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Внести в муниципальную программу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 на 2014-2016 годы»  следующие изменения и дополнения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1. В Паспорте муниципальной программы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» на 2014-2016 годы, в абзаце «Объёмы бюджетных ассигнований программы» следует  читать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«общий объём средств, предусмотренных на реализацию государственной программы – 13979.9 тыс. руб., в том числе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4 год – 4683.3 тыс. руб., из них: на реализацию подпрограммы 1 - 3110,8 тыс. руб.»;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2. В разделе Х «Обоснование объёма финансовых ресурсов, необходимых для реализации муниципальной программы», пятый абзац следует читать: «общий объём финансирования программы за счёт средств районного бюджета составит 13979.9 тыс. руб., в том числе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4 год – 4683.3 тыс. руб.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3. В Паспорте подпрограммы 1 «Снижение рисков и смягчение последствий ЧС природного и техногенного характера в Золотухинском районе Курской области» на 2014-2016 годы, абзац «Объёмы бюджетных ассигнований подпрограммы», следует  читать: «общий объём бюджетных ассигнований подпрограммы составит 9262.4 тыс. руб., в том числе по годам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4 год – 3110.8 тыс. руб.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4. В разделе V111 «Обоснование объёма финансовых ресурсов, необходимых для реализации Подпрограммы», второй  абзац следует читать: «объём финансирования по подпрограмме составит 9262.4 тыс. руб., в том числе по годам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4 год – 3110.8 тыс. руб.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5. В приложении № 3 к муниципальной программе Золотухинского района Курской области «Защита населения и территории от ЧС, обеспечение пожарной безопасности и безопасности людей на водных объектах    Золотухинского района Курской области»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5.1. В заголовке «Ресурсное обеспечение реализации муниципальной программы Золотухинского района Курской области «Защита населения и территории от ЧС, обеспечение пожарной безопасности и безопасности людей на водных объектах Золотухинского района» на 2014-2016 годы», в абзаце «Муниципальная программа Золотухинского района», в графе «Расходы» следует читать: «2014 г. – 4683.3 тыс. руб.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5.2. В абзаце «Основное мероприятие 1.2», в графе «Расходы» следует читать: «2014 г. – 205.044 тыс. руб.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2. Контроль за исполнением  настоящего постановления возложить  на первого заместителя Главы Администрации Золотухинского  района Н.М.Кащавцев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3. Постановление  вступает в силу со 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7:09:00Z</dcterms:modified>
  <cp:revision>164</cp:revision>
  <dc:subject/>
  <dc:title>                                                                                                            Приложение</dc:title>
</cp:coreProperties>
</file>