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                                    №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vertAlign w:val="superscript"/>
        </w:rPr>
        <w:t>306020  Курская область, 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Золотухинского района Курской области «Социальная поддержка граждан в Золотухинс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е Курской области на 2014 – 2020 гг.» в новой редак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 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 на 2014 – 2020 годы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 от 07.11.2013г. №705 «Об   утверждении      муниципальной программы Золотухинского    района Курской     области       «Социальная поддержка граждан в Золотухинском районе Курской области на 2014 – 2020 гг.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06:00Z</dcterms:modified>
  <cp:revision>166</cp:revision>
  <dc:subject/>
  <dc:title>                                                                                                            Приложение</dc:title>
</cp:coreProperties>
</file>