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2 марта 2014г.№187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        утверждении       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     Золотухинского     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   области   «Развитие транспорт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системы и обеспечение перевозки пассажир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    Золотухинском    районе Курской 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   2014  - 2016 годах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 Бюджетным кодексом Российской Федерации,</w:t>
        <w:br/>
        <w:t>Федеральным законом от 6 октября 2003 года № 131 -ФЗ «Об общих</w:t>
        <w:br/>
        <w:t>принципах       организации     местного       самоуправления        в               Россий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Федерации», Федеральным законом от 1 декабря 1995 года № 196 - ФЗ «О безопасности дорожного движения», руководствуясь Уставом муниципального района  «Золотухинский  район»  Курской  области, Администрация Золотухинского района Курской области   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   прилагаемую муниципальную  программу Золотухинского района Курской      области       «Развитие транспортной системы и обеспечение перевозки пассажиров в  Золотухинском  районе Курской области   в  2014 - 2016 годах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  Постановления  Администрации Золотухинского района Курской област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от 12.11.2013 г.№727  «Об утверждении муниципальной программы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Золотухинского района Курской области «Развитие пассажирских перевозок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Золотухинском районе Курской области на 2014-2016 годы»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от 13.11.2013г. №734 «Об        утверждении      муниципальной  программы     Золотухинского      района Курской      области       «Повышение  безопасности  дорожного   движения  в    Золотухинском    районе Курской  области  в   2014  - 2020 годах»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от 13.11.2013г.№738 «Об утверждении муниципальной   программы Золотухинского района Курской области «Развитие сети автомобильных дорог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Золотухинского района Курской области на 2014-2016 годы»  признать утратившими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  за   выполнением   настоящего   постановления возложить на первого  заместителя Главы Администрации района  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   Постановление вступает в силу со дня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08:00Z</dcterms:modified>
  <cp:revision>170</cp:revision>
  <dc:subject/>
  <dc:title>                                                                                                            Приложение</dc:title>
</cp:coreProperties>
</file>