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5 февраля 2016 г. № 51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егламента по предоставлению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слуги «Выдача разрешений на строительств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реконструкцию объектов капита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троительства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в редакции постановления от 24.06.2016г.№249)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г.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ый Административный регламент по предоставлению муниципальной услуги «Выдача разрешений на строительство и реконструкцию объектов капитального строительства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  от   17 января   2014г. № 32  «Об утверждении Административного регламента п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оставлению муниципальной услуги «Подготовка и  выдача разрешений 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троительство и реконструкцию объектов капитального строительства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первого заместителя Главы Администрации Золотухинского района Н.М. Кащавце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2:00Z</dcterms:modified>
  <cp:revision>28</cp:revision>
  <dc:subject/>
  <dc:title>                                                                                                            Приложение</dc:title>
</cp:coreProperties>
</file>