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 марта 2014г. №18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           Золотухинского района Курской области «Создание условий для развития торговли, малого и среднего предпринимательства  в Золотухинском районе 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Администрации Курской области от 05.10.2011 года № 488-па «Об утверждении областной целевой программы «Развитие малого и среднего предпринимательства в Курской области на 2012-2015 годы»  Администрация Золотухинского района Курской области   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здание условий для развития торговли малого и среднего предпринимательства в Золотухинском районе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 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Администрации Золотухинского района Курской области  от 13.11.2013 года №742 «Об утверждении муниципальной программы Золотухинского района Курской области «Развитие малого и среднего предпринимательства в Золотухинском районе Курской области на 2014-2016 годы» счит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09:00Z</dcterms:modified>
  <cp:revision>172</cp:revision>
  <dc:subject/>
  <dc:title>                                                                                                            Приложение</dc:title>
</cp:coreProperties>
</file>