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 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  12  марта  2014г.  №185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 п. Золотухино Курская область,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 муниципаль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рограммы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 «Повыш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эффективности развития молодеж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литики, совершенствование системы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здоровления и отдыха детей,  развит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физической культуры и спорта в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Золотухинском районе Курской област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на 2014-2016 годы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ёй 179 Бюджетного кодекса РФ, постановлением Администрации Золотухинского района Курской области от  05.11.2013 года № 700 «Об утверждении Порядка разработки, реализации и оценки эффективности муниципальных программ  Золотухинского района»  Администрация Золотухинского района Курской области ПОСТАНОВЛЯЕТ:                                      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Утвердить прилагаемую муниципальную программу «Повышение эффективности развития молодежной политики, совершенствование системы оздоровления и отдыха детей,  развитие физической культуры и спорта в Золотухинском районе Курской области на 2014-2016 годы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Постановления  Администрации Золотухинского района Курской области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- от 01.11.2013 г.№694  «Молодежь Золотухинского района Курской области на 2014-2016 годы»,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- от 01.11.2013г. №695 «Развитие физической культуры и спорта в Золотухинском  районе на 2014-2016 годы»,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- от 05.11.2013г.№701 «Организация оздоровления и отдыха детей в Золотухинском районе Курской области на 2014-2016 годы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признать утратившими сил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Контроль за исполнением настоящего постановления  возложить на заместителя Главы Администрации Золотухинского района  Умеренкову Г.В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4. Настоящее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    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8:10:00Z</dcterms:modified>
  <cp:revision>174</cp:revision>
  <dc:subject/>
  <dc:title>                                                                                                            Приложение</dc:title>
</cp:coreProperties>
</file>