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 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7 марта 2014 г. № 20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.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  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Энергосбере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и повышение энергетиче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эффективности   в   Золотухинско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е     Курской       области    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 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муниципальную программу «Энергосбережение и повышение энергетической эффективности в Золотухинском  районе  Курской области на  2014-2016 годы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Администрации Золотухинского района Курской области  от 13.11.2013 года №735 «Об утверждении     муниципальной программы Золотухинского района Курской области  «Энергосбережение  и повышение   энергетиче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эффективности  в    Золотухинском районе     Курской       области    на 2014-2016 годы»  счит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первого заместителя главы  Администрации    Золотухинского    района     Курской    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ащавцеву Н.М.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 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10:00Z</dcterms:modified>
  <cp:revision>176</cp:revision>
  <dc:subject/>
  <dc:title>                                                                                                            Приложение</dc:title>
</cp:coreProperties>
</file>