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12 марта 2014г. №188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Курская область,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 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Развитие информатиз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и внедрение электронного документооборо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 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Утвердить прилагаемую муниципальную программу Золотухинского района Курской области «Развитие информатизации и внедрение электронного документооборота на 2014-2016 годы»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Постановление Администрации Золотухинского района Курской области от 13.11.2013г. №737 «Об утверждении муниципальной программы Золотухинского района Курской области «Электронное правительство Золотухинского района Курской области (2014-2016 годы)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  возложить на заместителя Главы Администрации Золотухинского района   Кузнецову Т.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                                                      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11:00Z</dcterms:modified>
  <cp:revision>178</cp:revision>
  <dc:subject/>
  <dc:title>                                                                                                            Приложение</dc:title>
</cp:coreProperties>
</file>