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 18 марта     2014г.  №209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 утверждении 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рограммы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Курской области «Развитие сельск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хозяйства и регулирование рынко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сельскохозяйственной продукции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сырья и продовольствия 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Золотухинском районе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оссийской Федерации  и в целях создания условий для развития сельских территорий  Золотухинского района Курской области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Утвердить прилагаемую муниципальную программу Золотухинского района Курской области «Развитие сельского хозяйства и регулирование рынко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сельскохозяйственной продукции, сырья и продовольствия в   Золотухинском районе Курской области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Постановление Администрации Золотухинского района Курской области  от   11 ноября  2013г.  № 716  «Об утверждении  муниципальной программы Золотухинского района Курской области «Устойчивое развитие сельских территорий  Золотухинского района Курской области на 2014-2017 и на период до  2020 года» признать утратившим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Контроль за исполнением настоящего постановления  возложить на первого заместителя Главы Администрации Золотухинского района  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                                                         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12:00Z</dcterms:modified>
  <cp:revision>180</cp:revision>
  <dc:subject/>
  <dc:title>                                                                                                            Приложение</dc:title>
</cp:coreProperties>
</file>