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                            2014г.№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 утверждении муниципальной программы Золотухинского района Курской области «Создание условий для эффективного исполнения государственных полномочий по регистрации актов гражда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остояния отделом ЗАГС Администрации Золотухинского района Курской области на 2014-2018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  Золотухинского района»  Администрация Золотухинского района Курской области ПОСТАНОВЛЯЕТ:                                       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Создание условий для эффективного исполнения государственных полномочий по регистрации актов гражданского состояния отделом ЗАГС Администрации Золотухинского района Курской области на 2014-2018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Постановление от13.11.2013г. №743 «Об утверждении муниципальной   программы Золотухинского района Курской области «Создание условий для эффективного исполнения государственных полномочий по регистрации актов гражданского состояния Золотухинского района Курской области на 2014-2018 годы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13:00Z</dcterms:modified>
  <cp:revision>182</cp:revision>
  <dc:subject/>
  <dc:title>                                                                                                            Приложение</dc:title>
</cp:coreProperties>
</file>