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 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5 апреля 2014 г. №312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 от 12.03.2014 №185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18 апреля  2014 г. №  18-3ПС «О внесении изменений  и дополнений  в решение Представительного  Собрания Золотухинского района от 25.12.2013 г. № 10-3П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О бюджете Золотухинского района Курской области на 2014 год и на плановый период 2015 и 2016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  12.03.2014 №185 «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Золотухинского района Курской области «</w:t>
      </w:r>
      <w:r>
        <w:rPr>
          <w:rFonts w:cs="Arial" w:ascii="Arial" w:hAnsi="Arial"/>
          <w:color w:val="555555"/>
          <w:sz w:val="14"/>
          <w:szCs w:val="14"/>
        </w:rPr>
        <w:t>Повышение эффективности развития молодежной политики, совершенствование системы оздоровления и отдыха детей,  развитие физической культуры и спорта в 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 области </w:t>
      </w:r>
      <w:r>
        <w:rPr>
          <w:rFonts w:cs="Arial" w:ascii="Arial" w:hAnsi="Arial"/>
          <w:color w:val="555555"/>
          <w:sz w:val="14"/>
          <w:szCs w:val="14"/>
        </w:rPr>
        <w:t>на 2014-2016 годы</w:t>
      </w: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» </w:t>
      </w:r>
      <w:r>
        <w:rPr>
          <w:rFonts w:cs="Arial" w:ascii="Arial" w:hAnsi="Arial"/>
          <w:color w:val="555555"/>
          <w:sz w:val="14"/>
          <w:szCs w:val="14"/>
        </w:rPr>
        <w:t>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)  в Паспорте муниципальной программы в графе «Объем и источники финансирования Программы» второй абзац « -объем бюджетных ассигнований для реализации подпрограммы 2 «Организация оздоровления и отдыха детей в Золотухинском районе Курской области» изложить в новой редакции: «- объем бюджетных ассигнований для реализации подпрограммы 2 «Организация оздоровления и отдыха детей в Золотухинском районе Курской области» в 2014-2016 годах осуществляется за счет средств областного и районного бюджета и составляет 3853, 362  тыс.руб.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4 году – 1134,3  тыс.руб. из областного бюджета,  691,062 тыс. руб.из районного бюдже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– 1014,0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– 1014,0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)   раздел  7 «7. Обоснование объема финансовых ресурсов, необходимых для реализации муниципальной программы Золотухинского района Курской области» изложить в новой редакции: «Объем финансового обеспечения реализации  муниципальной программы Золотухинского района 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 на 2014 - 2016 годы» составит   4531,362 тыс. рублей, в т.ч. по подпрограммам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олодежь Золотухинского района Курской области – 303  тыс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здоровление и отдых детей в Золотухинском районе Курской области –  3853,362   тыс. рублей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азвитие физической культуры и спорта в Золотухинском районе Курской области – 375 тыс. рублей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) в разделе 8 по всему тексту раздела слово «государственный» заменить словом «муниципальный» в соответствующих падежах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4) в последней строке приложения к подпрограмме «Молодежь Золотухинского района Курской области» слова «386» заменить словами «303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5) в паспорте подпрограммы «Организация оздоровления и отдыха детей в Золотухинском районе Курской области» графу «Объемы и источник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финансирования Подпрограммы» изложить в новой редакции: «финансирование Подпрограммы осуществляется за счет средств областного и районного бюджетов и составляет 3853, 362  тыс.руб.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4 году – 1134,3  тыс.руб. из областного бюджета,  691,062 тыс. руб.из районного бюдже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– 1014,0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– 1014,0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6)  раздел  4 подпрограммы «Организация оздоровления и отдых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етей в Золотухинском районе Курской области»  «4. Ресурсное обеспечение Подпрограммы» изложить в ново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Финансирование Подпрограммных мероприятий предусмотрено осуществлять за счет средств областного и районного бюджетов и составляет 3853, 362  тыс.руб. в том числе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4 году – 1134,3  тыс.руб. из областного бюджета,  691,062 тыс. руб.из районного бюдже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5 году – 1014,0 тыс. руб.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2016 году – 1014,0 тыс. 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7) Перечень мероприятий подпрограммы  «Организация оздоровления и отдыха детей в Золотухинском районе Курской области» изложить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3:00Z</dcterms:modified>
  <cp:revision>184</cp:revision>
  <dc:subject/>
  <dc:title>                                                                                                            Приложение</dc:title>
</cp:coreProperties>
</file>