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 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25 апреля 2014 г. №311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в постановление Админист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 от 18.03.2014 №209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   решением Представительного Собрания Золотухинского района Курской области от   18 апреля  2014 г. №  18-3ПС «О внесении изменений  и дополнений  в решение Представительного  Собрания Золотухинского района от 25.12.2013 г. № 10-3ПС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О бюджете Золотухинского района Курской области на 2014 год и на плановый период 2015 и 2016 годов» 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  от  18.03. 2014 №209 «Об утверждении  муниципальной 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 «Развитие сельского хозяйства и регулирование рын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ельскохозяйственной продукции, сырья и продовольствия в  Золотухинском районе Курской области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)  в Паспорте муниципальной программы графу «Объемы бюджетных ассигнований программы» изложить в новой редакции: «Общий объем финансирования Программы составляет 3065,93 млн. рублей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федерального бюджета – 2394,66 млн.рублей 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области (края, республики) – 604,02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Золотухинского района –7,61 млн.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ов сельских поселений Золотухинского района – 6,18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внебюджетных источников – 53,52 млн. рублей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) раздел IX «IХ. Обоснование объема финансовых ресурсов, необходимых для реализации муниципальной программы» изложить в новой редакции: «Общий объем финансирования Программы составляет 3065,93 млн. рублей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федерального бюджета – 2394,66 млн.рублей 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области (края, республики) – 604,02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Золотухинского района –7,61 млн.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ов сельских поселений Золотухинского района – 6,18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внебюджетных источников – 53,52 млн. рублей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) в Паспорте подпрограммы графу «Общий объем финансирования Подпрограммы составляет 463,29 млн.рублей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федерального бюджета – 195,96 млн.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области (края, республики) – 200,02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Золотухинского района –7,61 млн.руб 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ов сельских поселений Золотухинского района – 6,18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внебюджетных источников – 53,52 млн. рублей.»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4) второй абзац раздела III «Объемы и источники финансирования Подпрограммы» изложить в новой редакции: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 «</w:t>
      </w:r>
      <w:r>
        <w:rPr>
          <w:rFonts w:cs="Arial" w:ascii="Arial" w:hAnsi="Arial"/>
          <w:color w:val="555555"/>
          <w:sz w:val="14"/>
          <w:szCs w:val="14"/>
        </w:rPr>
        <w:t>Общий объем финансирования Подпрограммы составляет 463,29 млн.рублей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федерального бюджета – 195,96 млн.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области (края, республики) – 200,02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а Золотухинского района –7,61 млн.руб 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бюджетов сельских поселений Золотухинского района – 6,18 млн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средства внебюджетных источников – 53,52 млн. рублей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5) таблицы №№12,17 изложить в новой редакции согласно прилож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4:00Z</dcterms:modified>
  <cp:revision>186</cp:revision>
  <dc:subject/>
  <dc:title>                                                                                                            Приложение</dc:title>
</cp:coreProperties>
</file>