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25 апреля 2014 г. №310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в постановление 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05.11.2013 № 697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 соответствии со статьей 179 Бюджетного кодекса Российской Федерации,   решением Представительного Собрания Золотухинского района Курской области от   18   апреля  2014 г. №  18-3ПС «О внесении изменений  и дополнений  в решение Представительного  Собрания Золотухинского района от 25.12.2013 г. № 10-3ПС  «О бюджете Золотухинского района Курской области на 2014 год и на плановый период 2015 и 2016 годов» Администрация Золотухинского района  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  от  05.11.2013 №  697 «О муниципальной программе Золотухинского района Курской области «Развитие культуры в Золотухинском районе Курской области  на 2014 – 2016 годы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)  в Паспорте муниципальной целевой программы графу «Объемы 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   52504,371 тыс.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4г.-16026,257 руб.: районный бюджет-14812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214,257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. -17815,957руб.: районный бюджет-16601,7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214,257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6 г. -18662,157  руб.: районный бюджет-17447,9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214,257 руб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) Раздел V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щие затраты на реализацию мероприятий Программы составляют 52504,371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4 году -     16026,257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5 году -     17815,957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6 году -     18662,157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)   Перечень мероприятий муниципальной программы «Развитие культуры в Золотухинском районе Курской области на 2014-2016 годы» изложить  в новой редакции согласно приложению.  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                                                                                                                                             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0:00Z</dcterms:modified>
  <cp:revision>188</cp:revision>
  <dc:subject/>
  <dc:title>                                                                                                            Приложение</dc:title>
</cp:coreProperties>
</file>