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4 декабря  2014г. №97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Назначение и выплата пенсии за выслугу лет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лицам, замещавшим должност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лужбы в органах местного самоуправл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ый Административный регламент по предоставле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  от 28.03.2012г.№169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                                  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3:00Z</dcterms:modified>
  <cp:revision>30</cp:revision>
  <dc:subject/>
  <dc:title>                                                                                                            Приложение</dc:title>
</cp:coreProperties>
</file>