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 Е Р Е Ч Е Н Ь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муниципальных программ Золотухинского района Курской области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1. Муниципальная    программа  Золотухинского района Курской области «Развитие образования  в  Золотухинском  районе Курской области на 2014-2020 годы»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2. Муниципальная программа Золотухинского  района Курской области «Социальная поддержка граждан в Золотухинском районе Курской области на 2014-2020 годы»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3. Муниципальная программа Золотухинского района Курской области «Содействие занятости населения и улучшение условий и охраны труда в Золотухинском  районе  Курской области на 2014-2016 годы»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4. Муниципальная программа Золотухинского района Курской области «Развитие транспортной системы и обеспечение перевозки пассажиров в  Золотухинском  районе Курской области   в  2014 - 2016 годах»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5. Муниципальная программа Золотухинского района Курской области «Повышение эффективности развития молодежной политики, совершенствование системы оздоровления и отдыха детей,  развитие физической культуры и спорта в </w:t>
      </w: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Золотухинском районе Курской области</w:t>
      </w:r>
      <w:r>
        <w:rPr>
          <w:rFonts w:cs="Arial" w:ascii="Arial" w:hAnsi="Arial"/>
          <w:color w:val="555555"/>
          <w:sz w:val="14"/>
          <w:szCs w:val="14"/>
        </w:rPr>
        <w:t>на 2014-2016 годы»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6. Муниципальная программа  Золотухинского района  Курской области   «Развитие культуры в Золотухинском  районе Курской области на 2014-2016 годы»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7. Муниципальная программа Золотухинского района Курской области «Сохранение и развитие архивного  дела в Золотухинском районе на 2014-2016 годы»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8. Муниципальная программа Золотухинского района Курской области «Создание условий для развития торговли малого и среднего предпринимательства в Золотухинском районе Курской области на 2014-2016 годы»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9. Муниципальная программа Золотухинского района Курской области                «Охрана окружающей среды  Золотухинского района Курской области на  2014-2016 годы»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10. Муниципальная программа Золотухинского района Курской области                «Развитие информатизации и внедрение электронного документооборота на 2014-2016 годы»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11. Муниципальная программа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Курской области на 2014-2016 годы»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12. Муниципальная программа Золотухинского района Курской области «Обеспечение общественного порядка и противодействия преступности в Золотухинском районе Курской области на 2014-2020 годы»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13. Муниципальная программа Золотухинского района Курской области «Создание условий для эффективного исполнения государственных полномочий по регистрации актов гражданского состояния  отделом ЗАГС Администрации Золотухинского района Курской области на 2014-2018 годы»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14. Муниципальная программа Золотухинского района Курской области  «Управление муниципальным имуществом Золотухинского района Курской области на 2014 – 2020 годы»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15. Муниципальная программа Золотухинского района Курской области «Развитие сельского хозяйства и регулирование рынков сельскохозяйственной продукции, сырья  и продовольствия в Золотухинском районе Курской области»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16. Муниципальная программа Золотухи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на  2014-2016 годы»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17. Муниципальная программа Золотухинского района Курской области   «Энергосбережение и повышение энергетической эффективности в Золотухинском  районе  Курской области на  2014-2016 годы»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4T08:31:00Z</dcterms:modified>
  <cp:revision>192</cp:revision>
  <dc:subject/>
  <dc:title>                                                                                                            Приложение</dc:title>
</cp:coreProperties>
</file>