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 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25 апреля 2014 г. №313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 внесении изменений в постановление Администраци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го района от 13.11.2013 №741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  соответствии со статьей 179 Бюджетного кодекса Российской Федерации,   решением Представительного Собрания Золотухинского района Курской области от   18 апреля  2014 г. №  18-3ПС «О внесении изменений  и дополнений  в решение Представительного  Собрания Золотухинского района от 25.12.2013 г. № 10-3ПС  «О бюджете Золотухинского района Курской области на 2014 год и на плановый период 2015 и 2016 годов» Администрация Золотухинского района  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Внести в постановление Администрации Золотухинского района  от 13.11. 2013 №741 «Об утверждении муниципальной   программы Золотухинского района Курской области «Развитие образования в Золотухинском районе  Курской области на 2014-2020 годы» следующие изменения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)   Паспорт муниципальной программы изложить в новой редакции согласно приложению №1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)  приложение №2 к муниципальной программе «Развитие образования в Золотухинском районе  Курской области на 2014-2020 годы» изложить в новой редакции согласно приложению №2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3:00Z</dcterms:modified>
  <cp:revision>194</cp:revision>
  <dc:subject/>
  <dc:title>                                                                                                            Приложение</dc:title>
</cp:coreProperties>
</file>