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11 июля 2014г. № 49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 постановление Админист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05.11.2013г. №697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 соответствии со статьей 179 Бюджетного кодекса Российской Федерации,   решением Представительного Собрания Золотухинского района Курской области от   18   апреля  2014 г. №  18-3ПС «О внесении изменений  и дополнений  в решение Представительного  Собрания Золотухинского района от 25.12.2013 г. № 10-3ПС  «О бюджете Золотухинского района Курской области на 2014 год и на плановый период 2015 и 2016 годов» Администрация Золотухинского района  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  от  05.11.2013 №  697 «О муниципальной программе Золотухинского района Курской области «Развитие культуры в Золотухинском районе Курской области  на 2014 – 2016 годы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)  в Паспорте муниципальной целевой программы графу «Объемы 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   52969,371 тыс. руб., в том числе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2014г.-16491,257 руб.: районный бюджет-14952,0 руб; областной бюджет-1539,257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. -17815,957руб.: районный бюджет-16601,7 руб; областной бюджет-1214,257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6 г. -18662,157руб.: районный бюджет-17447,9 руб; областной бюджет-1214,257 руб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) Раздел V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щие затраты на реализацию мероприятий Программы составляют 52969,371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4 году -     16491,257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5 году -     17815,957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6 году -     18662,157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)   Перечень мероприятий муниципальной программы «Развитие культуры в Золотухинском районе Курской области на 2014-2016 годы» изложить  в новой редакции согласно прилож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4:00Z</dcterms:modified>
  <cp:revision>196</cp:revision>
  <dc:subject/>
  <dc:title>                                                                                                            Приложение</dc:title>
</cp:coreProperties>
</file>