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11 июля 2014г. № 491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и изменений в 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от 13.11.2013г. №739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ые изменения в постановление Администрации Золотухинского района Курской области от 13.11.2013г. №739 «Об утвержден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  Курской области на 2014 - 2016 годы» 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4:00Z</dcterms:modified>
  <cp:revision>198</cp:revision>
  <dc:subject/>
  <dc:title>                                                                                                            Приложение</dc:title>
</cp:coreProperties>
</file>