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  10 ноября 2014г. №845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        утверждении       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рограммы     Золотухинского     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урской   области   « Развитие транспорт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истемы и обеспечение перевозки пассажир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    Золотухинском    районе Курской 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Федеральным законом от 6 октября 2003 года № 131 -ФЗ «Об общих</w:t>
        <w:br/>
        <w:t>принципах       организации     местного       самоуправления        в             Россий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Федерации», Федеральным законом от 1 декабря 1995 года № 196 - ФЗ «О безопасности дорожного движения», постановлением 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, руководствуясь Уставом муниципального района  «Золотухинский  район»  Курской  области, Администрация Золотухинского района Курской области   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   прилагаемую муниципальную  программу Золотухинского района Курской      области       «Развитие транспортной системы и обеспеч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еревозки пассажиров в  Золотухинском  районе 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Признать утратившим силу постановление Администрации Золотухинского района Курской области от 12.03.2014 года №187 «Об        утверждении       муниципальной  программы     Золотухинского      района Курской   области «Развитие транспортной системы и обеспечение перевозки пассажиров в    Золотухинском    районе Курской  области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Контроль  за   выполнением   настоящего   постановления возложить на первого  заместителя Главы Администрации района  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  Постановление вступает в силу с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5:00Z</dcterms:modified>
  <cp:revision>200</cp:revision>
  <dc:subject/>
  <dc:title>                                                                                                            Приложение</dc:title>
</cp:coreProperties>
</file>