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 10 ноября  2014г. №844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асть, п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ей 179 Бюджетного кодекса РФ, постановлением Администрации Золотухинского района Курской области от  05.11.2013 года № 700 «Об утверждении Порядка разработки, реализации и оценки эффективности муниципальных программ 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. №276-р(в редакции распоряжения от 29.10.2014г. №272-р)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программу Золотухинского  района Курской области «Сохранение и развитие архивного дела в Золотухинском районе на 2015-2020 годы»в новой редакции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2. Признать утратившим силу постановление Администрации Золотухинского района Курской области от 24.02.2014 года №126 «Об утверждении муниципальной программы Золотухинского района Курской области «Сохранение и развитие архивного дела в Золотухинском районе на 2014-2016 годы» (с изменениями и дополнениями)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3. Контроль за выполнением настоящего постановления возложить на заместителя Главы Администрации Золотухинского района  Т.А. Кузнецов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4. Постановление вступает в силу с 01.01.2015г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                                                       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36:00Z</dcterms:modified>
  <cp:revision>202</cp:revision>
  <dc:subject/>
  <dc:title>                                                                                                            Приложение</dc:title>
</cp:coreProperties>
</file>