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 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0 ноября 2014  № 84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  утверждении  муниципальной 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го  района  Курской 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Защита населения и территории от чрезвычай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итуаций, обеспечение пожарной безопасности 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безопасности людей на водных объекта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9.10.2014 г. № 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  13.11.2013 № 736 «Об утверждении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4 - 2016 годы» (с изменениями и дополнениями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первого заместителя Главы Администрации Золотухинского района Курской области Н.М.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  Постановление 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6:00Z</dcterms:modified>
  <cp:revision>204</cp:revision>
  <dc:subject/>
  <dc:title>                                                                                                            Приложение</dc:title>
</cp:coreProperties>
</file>