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  12.11.2014 г. № 847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Курская область,п.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 утверждении муниципальной программы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Золотухинского района Курской обла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«Создание условий для развития торговли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алого и среднего предпринимательства  в Золотухинском район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Курской области 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ей 179 Бюджетного кодекса Российской Федерации, Федеральным законом от 24.07.2007 г. № 209-ФЗ «О развитии малого и среднего предпринимательства в Российской Федерации», постановлением Администрации Золотухинского района Курской области от 05.11.2013 года № 700  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 Курской области, утвержденным распоряжением Администрации Золотухинского района от 29.10.2013г. №276-р (в редакции распоряжения от 29.10.2014г. № 272-р)   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 района Курской области «Создание условий для развития торговли, малого и среднего предпринимательства в Золотухинском районе Курской области» в новой редакции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Признать утратившим силу постановление Администрации Золотухинского района Курской области от 12.03.2014 года № 186 «Об утверждении муниципальной программы Золотухинского района Курской области «Создание условий для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развития торговли, малого и среднего предпринимательства в Золотухинском районе Курской области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3.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4. Постановление вступает в силу с 1 января 2015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37:00Z</dcterms:modified>
  <cp:revision>206</cp:revision>
  <dc:subject/>
  <dc:title>                                                                                                            Приложение</dc:title>
</cp:coreProperties>
</file>