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  <w:u w:val="single"/>
        </w:rPr>
        <w:t>от  12.11.2014  №  848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06020, Курская область, пос. 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 утверждении муниципальной программы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Золотухинского района Курской област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«Содействие занятости населения и улучш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условий и охраны труда в Золотухинском районе Курской области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ей 179 Бюджетного кодекса РФ, постановлением Администрации Золотухинского района Курской области от 05.11.2013 года № 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 г. №276-р (в редакции распоряжения от 29.10.2014г. №272-р)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. Утвердить прилагаемую муниципальную программу Золотухинского района Курской области «Содействие занятости населения и улучшение условий и охраны труда в Золотухинском районе Курской области» в новой редакции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2. Признать утратившим силу постановление Администрации Золотухинского района Курской области от 20.03.2014 г. № 215 «Об утверждении муниципальной программы Золотухинского района Курской области  «Содействие занятости населения и улучшение условий и охраны труда в Золотухинском районе Курской области на 2014-2016 годы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3. Контроль за исполнением настоящего постановления возложить на первого заместителя Главы Администрации Золотухинского района Кащавцеву Н.М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4. Постановление вступает в силу с 01.01.2015г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       В.Н.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8:38:00Z</dcterms:modified>
  <cp:revision>208</cp:revision>
  <dc:subject/>
  <dc:title>                                                                                                            Приложение</dc:title>
</cp:coreProperties>
</file>