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  ЗОЛОТУХИНСКОГО 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 О С Т А Н О В Л Е Н И 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  <w:u w:val="single"/>
        </w:rPr>
        <w:t>от  12 ноября 2014г. № 850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306020,Курская обл.,п.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б утверждении муниципально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рограммы  Золотухинского райо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 «Энергосбереж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и повышение энергетическо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эффективности в  Золотухинском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районе Курской области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соответствии со статьёй 179 Бюджетного кодекса РФ, постановлением Администрации Золотухинского района Курской области от  05.11.2013 года № 700 «Об утверждении Порядка разработки, реализации и оценки эффективности муниципальных программ 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. №276-р (в редакции распоряжения от 29.10.2014г. №272-р) 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1. Утвердить муниципальную программу «Энергосбережение и повышение энергетической эффективности в Золотухинском  районе  Курской области» в новой редакции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2. Постановление   Администрации  Золотухинского  района  Курской  област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т 17   марта    2014 г.   № 207   «Об   утверждении       муниципальной     программы Золотухинского   района    Курской   области    «Энергосбережение    и   повышение энергетической  эффективности  в    Золотухинском   районе     Курской области на 2014-2016 годы»  считать утратившим силу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3. Контроль за исполнением настоящего постановления возложить на первого заместителя Главы  Администрации    Золотухинского    района    Курской    области Кащавцеву Н.М.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4.  Постановление вступает в силу  с 1 января 2015 года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                                                  В.Н. 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8:38:00Z</dcterms:modified>
  <cp:revision>210</cp:revision>
  <dc:subject/>
  <dc:title>                                                                                                            Приложение</dc:title>
</cp:coreProperties>
</file>