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240" w:right="-349" w:hanging="228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АДМИНИСТРАЦИЯ ЗОЛОТУХИНСКОГО РАЙОНА                         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before="317" w:after="0"/>
        <w:ind w:left="4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ПОСТАНОВЛЕНИЕ                                                                              от 19 марта 2013 г. № 186</w:t>
      </w:r>
    </w:p>
    <w:p>
      <w:pPr>
        <w:pStyle w:val="Normal"/>
        <w:shd w:fill="FFFFFF" w:val="clear"/>
        <w:spacing w:lineRule="exact" w:line="322" w:before="456" w:after="0"/>
        <w:ind w:left="-120" w:right="-91" w:firstLine="120"/>
        <w:jc w:val="center"/>
        <w:rPr>
          <w:rFonts w:ascii="Arial" w:hAnsi="Arial" w:cs="Arial"/>
          <w:b/>
          <w:b/>
          <w:spacing w:val="-5"/>
          <w:sz w:val="8"/>
          <w:szCs w:val="8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 Положения об  оперативной группе комиссии </w:t>
      </w:r>
      <w:r>
        <w:rPr>
          <w:rFonts w:cs="Arial" w:ascii="Arial" w:hAnsi="Arial"/>
          <w:b/>
          <w:spacing w:val="-1"/>
          <w:sz w:val="32"/>
          <w:szCs w:val="32"/>
        </w:rPr>
        <w:t xml:space="preserve">по чрезвычайным  ситуациям  и  обеспечения  пожарной                  безопасности </w:t>
      </w:r>
      <w:r>
        <w:rPr>
          <w:rFonts w:cs="Arial" w:ascii="Arial" w:hAnsi="Arial"/>
          <w:b/>
          <w:spacing w:val="-5"/>
          <w:sz w:val="32"/>
          <w:szCs w:val="32"/>
        </w:rPr>
        <w:t>Золотухинского района Курской области</w:t>
      </w:r>
    </w:p>
    <w:p>
      <w:pPr>
        <w:pStyle w:val="Normal"/>
        <w:shd w:fill="FFFFFF" w:val="clear"/>
        <w:spacing w:lineRule="exact" w:line="480" w:before="192" w:after="0"/>
        <w:ind w:left="24" w:right="-211" w:firstLine="701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1.12. 1994 го; а № 68-ФЗ «О защите населения и территорий о чрезвычайных ситуаций природного и </w:t>
      </w:r>
      <w:r>
        <w:rPr>
          <w:rFonts w:cs="Arial" w:ascii="Arial" w:hAnsi="Arial"/>
          <w:spacing w:val="-1"/>
        </w:rPr>
        <w:t xml:space="preserve">техногенного характера», от 6 октября 2003 года № 131- ФЗ «Об общих принципах </w:t>
      </w:r>
      <w:r>
        <w:rPr>
          <w:rFonts w:cs="Arial" w:ascii="Arial" w:hAnsi="Arial"/>
        </w:rPr>
        <w:t xml:space="preserve">организации местного самоуправления в Российской Федерации», </w:t>
      </w:r>
      <w:r>
        <w:rPr>
          <w:rFonts w:cs="Arial" w:ascii="Arial" w:hAnsi="Arial"/>
          <w:lang w:val="en-US"/>
        </w:rPr>
        <w:t>Me</w:t>
      </w:r>
      <w:r>
        <w:rPr>
          <w:rFonts w:cs="Arial" w:ascii="Arial" w:hAnsi="Arial"/>
        </w:rPr>
        <w:t>тодическими рекомендациями по организации работы в районе ЧС оперативных групп Ф и ТП РСЧС, утвержденными приказом ФКУ «Национальный центр управления в кризисных ситуациях» от 23.04.2012 года № 1143-13-3, руководствуясь Уставом муниципального района «Золотухинский район» Курской области, Администрация Золотухин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  <w:tab w:val="left" w:pos="9989" w:leader="none"/>
        </w:tabs>
        <w:autoSpaceDE w:val="false"/>
        <w:spacing w:lineRule="exact" w:line="480" w:before="5" w:after="0"/>
        <w:ind w:left="19" w:right="-349" w:firstLine="490"/>
        <w:jc w:val="both"/>
        <w:rPr>
          <w:rFonts w:ascii="Arial" w:hAnsi="Arial" w:cs="Arial"/>
          <w:spacing w:val="-31"/>
        </w:rPr>
      </w:pPr>
      <w:r>
        <w:rPr>
          <w:rFonts w:cs="Arial" w:ascii="Arial" w:hAnsi="Arial"/>
        </w:rPr>
        <w:t xml:space="preserve">Утвердить Положение об оперативной группе комиссии </w:t>
      </w:r>
      <w:r>
        <w:rPr>
          <w:rFonts w:cs="Arial" w:ascii="Arial" w:hAnsi="Arial"/>
          <w:spacing w:val="-17"/>
        </w:rPr>
        <w:t xml:space="preserve">по </w:t>
      </w:r>
      <w:r>
        <w:rPr>
          <w:rFonts w:cs="Arial" w:ascii="Arial" w:hAnsi="Arial"/>
        </w:rPr>
        <w:t>чрезвычайным ситуациям и обеспечения пожарной безопасности Золотухинского района Курской области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  <w:tab w:val="left" w:pos="7714" w:leader="none"/>
        </w:tabs>
        <w:autoSpaceDE w:val="false"/>
        <w:spacing w:lineRule="exact" w:line="480" w:before="5" w:after="0"/>
        <w:ind w:left="19" w:right="-349" w:firstLine="49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</w:rPr>
        <w:t xml:space="preserve">Утвердить состав и оснащенность оперативной </w:t>
      </w:r>
      <w:r>
        <w:rPr>
          <w:rFonts w:cs="Arial" w:ascii="Arial" w:hAnsi="Arial"/>
          <w:spacing w:val="-6"/>
        </w:rPr>
        <w:t xml:space="preserve">группы комиссии по </w:t>
      </w:r>
      <w:r>
        <w:rPr>
          <w:rFonts w:cs="Arial" w:ascii="Arial" w:hAnsi="Arial"/>
        </w:rPr>
        <w:t>чрезвычайным ситуациям и обеспечения пожарной безопасности Золотухинского района   Курской области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480"/>
        <w:ind w:left="10" w:right="-349" w:firstLine="562"/>
        <w:jc w:val="both"/>
        <w:rPr/>
      </w:pPr>
      <w:r>
        <w:rPr>
          <w:rFonts w:cs="Arial" w:ascii="Arial" w:hAnsi="Arial"/>
          <w:spacing w:val="-15"/>
        </w:rPr>
        <w:t>3.</w:t>
      </w:r>
      <w:r>
        <w:rPr>
          <w:rFonts w:cs="Arial" w:ascii="Arial" w:hAnsi="Arial"/>
        </w:rPr>
        <w:tab/>
        <w:t>Контроль за выполнением настоящего постановления возложить на первого заместителя Главы Администрации района Кащавцеву Н.М.</w:t>
      </w:r>
    </w:p>
    <w:p>
      <w:pPr>
        <w:pStyle w:val="Normal"/>
        <w:shd w:fill="FFFFFF" w:val="clear"/>
        <w:spacing w:before="134" w:after="0"/>
        <w:ind w:left="499" w:right="-349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. Постановление вступает в силу со дня подписания.</w:t>
      </w:r>
    </w:p>
    <w:p>
      <w:pPr>
        <w:pStyle w:val="Normal"/>
        <w:shd w:fill="FFFFFF" w:val="clear"/>
        <w:spacing w:before="134" w:after="0"/>
        <w:ind w:left="499" w:right="-349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before="134" w:after="0"/>
        <w:ind w:left="499" w:right="-349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before="134" w:after="0"/>
        <w:ind w:right="-349" w:hanging="0"/>
        <w:rPr/>
      </w:pPr>
      <w:r>
        <w:rPr>
          <w:rFonts w:cs="Arial" w:ascii="Arial" w:hAnsi="Arial"/>
        </w:rPr>
        <w:t xml:space="preserve">Глава Золотухинского района </w:t>
        <w:tab/>
        <w:tab/>
        <w:tab/>
        <w:tab/>
        <w:tab/>
        <w:t xml:space="preserve">                   В.Н.Кожухов 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ab/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8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8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 Утверждено</w:t>
      </w:r>
    </w:p>
    <w:p>
      <w:pPr>
        <w:pStyle w:val="Normal"/>
        <w:ind w:left="5103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постановлением Администрации                                                  </w:t>
        <w:tab/>
        <w:t xml:space="preserve">Золотухинского  района </w:t>
        <w:tab/>
        <w:tab/>
        <w:t>Курской области</w:t>
      </w:r>
    </w:p>
    <w:p>
      <w:pPr>
        <w:pStyle w:val="Normal"/>
        <w:ind w:left="486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от « 19    » марта  2013 г.</w:t>
      </w:r>
    </w:p>
    <w:p>
      <w:pPr>
        <w:pStyle w:val="Normal"/>
        <w:ind w:left="48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         № 186</w:t>
      </w:r>
    </w:p>
    <w:p>
      <w:pPr>
        <w:pStyle w:val="Normal"/>
        <w:ind w:left="48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оперативной группе комиссии по чрезвычайным                   ситуациям  и обеспечению пожарной безопасности              </w:t>
      </w:r>
      <w:r>
        <w:rPr>
          <w:rFonts w:cs="Arial" w:ascii="Arial" w:hAnsi="Arial"/>
          <w:b/>
          <w:sz w:val="32"/>
          <w:szCs w:val="32"/>
        </w:rPr>
        <w:t>Золотухин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Настоящее Положение определяет основные задачи, состав и порядок функционирования оперативных групп комиссии по чрезвычайным ситуациям и обеспечению пожарной безопасности муниципального района (далее – ОГ КЧС и ОПБ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Г КЧС и ОПБ</w:t>
      </w:r>
      <w:r>
        <w:rPr>
          <w:rFonts w:cs="Arial" w:ascii="Arial" w:hAnsi="Arial"/>
        </w:rPr>
        <w:t xml:space="preserve"> на муниципальном уровне (в пределах территории муниципального образования) является координационным органом единой системы РСЧ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ОГ КЧС и ОПБ предназначена для выявления причин ухудшения обстановки, выработки предложений и организации работ по предотвращению чрезвычайных ситуаций, оценки их характера, а в случае возникновения, выработки предложений по локализации и ликвидации чрезвычайных ситуаций, защите населения и территорий, их реализации непосредственно в зоне чрезвычайной ситуации.</w:t>
      </w:r>
    </w:p>
    <w:p>
      <w:pPr>
        <w:pStyle w:val="TextBodyIndent"/>
        <w:widowControl w:val="false"/>
        <w:ind w:left="0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В состав оперативных групп на постоянной основе включаются начальник местного гарнизона пожарной охраны (по согласованию), </w:t>
      </w:r>
      <w:r>
        <w:rPr>
          <w:rFonts w:cs="Arial" w:ascii="Arial" w:hAnsi="Arial"/>
          <w:sz w:val="24"/>
          <w:szCs w:val="24"/>
        </w:rPr>
        <w:t>начальник органа управления (далее – ОУ) ГО и ЧС Администрации муниципального района, специалист администрации муниципального района по организации связи и оповещения.</w:t>
      </w:r>
    </w:p>
    <w:p>
      <w:pPr>
        <w:pStyle w:val="TextBodyIndent"/>
        <w:widowControl w:val="false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Оперативная группа осуществляет свою деятельность во взаимодействии с дежурной сменой ЦУКС Курской области, территориальными органами управления федеральных органов исполнительной власти, органами местного самоуправления и организациями, а также с силами и средствами вышестоящих органов управления МЧС России, участвующими в ликвидации последствий (угрозы) Ч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овещение и сбор членов </w:t>
      </w:r>
      <w:r>
        <w:rPr>
          <w:color w:val="000000"/>
          <w:sz w:val="24"/>
          <w:szCs w:val="24"/>
        </w:rPr>
        <w:t>ОГ КЧС и ОПБ осуществляет дежурный диспетчер ЕДДС муниципального образовани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овый уровень реаг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ный уровень реаг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(межмуниципальный) уровень реаг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уровень реаг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ый уровень реагир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00"/>
          <w:sz w:val="28"/>
          <w:szCs w:val="28"/>
        </w:rPr>
        <w:t>. Основные задач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сновными задачами оперативной группы в районе чрезвычайной ситуаци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 функционировании в режиме повышенной готов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выявление причин, оценка характера возможной ЧС, прогнозирование развития обстановки и подготовки предложений по предотвращению ЧС;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организация взаимодействия с оперативными группами территориальных органов МЧС России, органами управления Ф и ТП РСЧС в районе ЧС (происшеств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координация действий организаций или непосредственное руководство осуществлением разработанных мер по предотвращению возникновения Ч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функционировании в режиме чрезвычайной ситу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оценки масштабов ЧС и прогнозирование развития обстанов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предварительных мер по защите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дготовка предложений по корректировке запланированных мероприятий плана действий по предупреждению и ликвидации чрезвычайных ситуаций и обеспечению пожарной безопасности муниципального района с учетом складывающейся обстано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пределение объема предстоящих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дготовка предложений по использованию сил и средств в районе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контроль действий органов управления в районе чрезвычайной ситуации по эвакуации населения и по другим необходимым мерам защиты населе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посредственное руководство работами по ликвидации ЧС во взаимодействии со службами и организациями в зоне бедствия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ΙΙΙ. Функциональные обязанности членов оперативной групп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23"/>
        <w:autoSpaceDE w:val="true"/>
        <w:ind w:firstLine="709"/>
        <w:jc w:val="both"/>
        <w:rPr>
          <w:rFonts w:ascii="Arial" w:hAnsi="Arial" w:cs="Arial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  <w:t>3.1. Начальник оперативной группы: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ддерживает устойчивую связь с вышестоящими и подчиненными органами управления, в том числе  с оперативными группами территориальных органов МЧС России, органами управления Ф и ТП РСЧС в районе ЧС и с ЕДДС соседних муниципальных образований (при необходимости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стоянно осуществляет сбор данных, анализ и оценку обстановки, своевременно докладывает начальникам расчеты, выводы и предлож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оценку объема и характера предстоящих аварийно-спасательных и других неотложных работ, ведет учет их выпол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носит уточнения в разработанные планы и своевременно доводит задачи до сведения подчиненных и взаимодействующих органов управления, контролирует правильность их выпол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еспечивает повседневную деятельность председателя комиссии по ЧС по организации и руководству проводимыми мероприятиями, готовит необходимые данные и расчеты для уточнения им решения или принятия ново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еспечивает поддержание непрерывного взаимодействия между органами управления, силами РСЧС, а также с взаимодействующими и соседними органами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воевременно докладывает в вышестоящий орган управления (комиссию по ЧС) о принятых решениях, поставленных подчиненным задачах и их выполн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стоянно информирует об обстановке, принимаемых мерах взаимодействующие и соседние органы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нимает меры для повышения устойчивости и непрерывности управления;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после ликвидации ЧС готовит отчет о проделанной работе.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odyText2"/>
        <w:ind w:firstLine="709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3.2. Заместитель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начальника оперативной группы обязан:</w:t>
      </w:r>
    </w:p>
    <w:p>
      <w:pPr>
        <w:pStyle w:val="Subtitle"/>
        <w:ind w:left="0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</w:rPr>
        <w:t>3.2.1.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</w:rPr>
        <w:t>До выезда в район ЧС:</w:t>
      </w:r>
    </w:p>
    <w:p>
      <w:pPr>
        <w:pStyle w:val="Subtitle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роверить экипировку оперативной группы;</w:t>
      </w:r>
    </w:p>
    <w:p>
      <w:pPr>
        <w:pStyle w:val="Subtitle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убедиться в наличии комплекта документов, карт, средств РХБЗ  и связи, медицинских средств, постельных принадлежностей, сухих пайков для членов оперативной группы;</w:t>
      </w:r>
    </w:p>
    <w:p>
      <w:pPr>
        <w:pStyle w:val="Subtitle"/>
        <w:ind w:left="0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</w:rPr>
        <w:t>3.2.2.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</w:rPr>
        <w:t>В районе ЧС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доложить в оперативный штаб ЛЧС о прибытии в район ЧС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установить должностных лиц местной администрации (объекта) – руководителей организации, мероприятий по ликвидации ЧС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уточнить время, место, причину и характер ЧС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уточнить, какие мероприятия выполнены для организации и проведения АСДНР;</w:t>
      </w:r>
    </w:p>
    <w:p>
      <w:pPr>
        <w:pStyle w:val="Subtitle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организовать и поддерживать связь с ЕДДС муниципального образования по действующим каналам связ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информировать диспетчера ЕДДС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б обстановке в районе ЧС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определить место размещения (развертывания) пунктов управления руководителя АСДНР и ОГ, организовать дежурство членов оперативной групп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уточнить место питания и отдыха членов оперативной групп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ubtitle"/>
        <w:ind w:left="0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</w:rPr>
        <w:t>3.3.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</w:rPr>
        <w:t>При наводнениях, авариях на ГТС, угрозе подтопления и затопления</w:t>
      </w:r>
      <w:r>
        <w:rPr>
          <w:rFonts w:cs="Arial" w:ascii="Arial" w:hAnsi="Arial"/>
          <w:b w:val="false"/>
          <w:bCs w:val="false"/>
          <w:color w:val="000000"/>
          <w:sz w:val="24"/>
        </w:rPr>
        <w:t>: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проанализировать, какую угрозу и для кого (вниз по течению) представляет данная авария;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определить характер угрозы (наличия) подтопления, затопления в районе ЧС (сколько и каких строений пострадало, количество пострадавших людей, количество пострадавших животных);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необходимость проведения эвакомероприятий;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ить (при необходимости) способы, время, порядок и места эвакуации людей и животных;</w:t>
      </w:r>
    </w:p>
    <w:p>
      <w:pPr>
        <w:pStyle w:val="TextBodyIndent"/>
        <w:tabs>
          <w:tab w:val="clear" w:pos="708"/>
          <w:tab w:val="left" w:pos="1248" w:leader="none"/>
        </w:tabs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уточнить способы доведения до сведения населения (при проведении эвакомероприятий) порядка действий и правил осуществления эвакуации;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проверить организацию местной администрацией мероприятий по обеспечению жизненно важных потребностей эваконаселения;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определить наличие и возможность смыва (загрязнения) ГСМ, удобрений и т.п. и организовать мероприятия по предотвращению смыва (зачистку территории, обвалование емкостей с ГСМ, перемещение сыпучих материалов на незатапливаемые территории, выявление мест свалок, скотомогильников, кладбищ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уточнить организацию и проведение (при необходимости) противоэпидемических мероприятий;</w:t>
      </w:r>
    </w:p>
    <w:p>
      <w:pPr>
        <w:pStyle w:val="TextBodyIndent"/>
        <w:tabs>
          <w:tab w:val="clear" w:pos="708"/>
          <w:tab w:val="left" w:pos="1260" w:leader="none"/>
        </w:tabs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организовать проведение мероприятий по обследованию транспортных коммуникаций, кабельных линий, дорог, мостов, дюкеров, шлюзов, закрытых водоемов, шламоотстойников, водопропускных труб, попадающих  в зону возможного затопл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уточнить достаточность мер (при необходимости), принятых по ограничению использования объектов, попадающих в зону затопл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ить наличие команд для подрыва льд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ить наличие и готовность медицинских сил и средст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ить наличие и готовность сил и средств спас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ить карьеры выемки грунта, материалов для сооружения дамб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уточнить проведение мероприятий (при необходимости) по защите сельхозугодий, корм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уточнить принятие мер по охране общественного порядка в пунктах проведения эвакуац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уточнить наличие вертолетных площадок, необходимость их сооруж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/>
        <w:t>определить, какие силы и средства необходимо привлечь дополнительно.</w:t>
      </w:r>
    </w:p>
    <w:p>
      <w:pPr>
        <w:pStyle w:val="Subtitle"/>
        <w:ind w:left="0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</w:rPr>
        <w:t>3.3.1.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</w:rPr>
        <w:t>При авариях на химически опасных объектах</w:t>
      </w:r>
      <w:r>
        <w:rPr>
          <w:rFonts w:cs="Arial" w:ascii="Arial" w:hAnsi="Arial"/>
          <w:b w:val="false"/>
          <w:bCs w:val="false"/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до выезда в район ЧС уточнить вид АХОВ, а также состояние атмосферы в районе ЧС (направление и скорость ветра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уточнить время, место, вид и количество выброса (вылива) АХ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уточнить достаточность мероприятий, проведенных руководителем АСДНР (оповещение работающего персонала и населения; время и место укрытия персонала объекта; наличие у руководства, персонала СИЗ и время их защитного действия);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ить зоны загрязнения и заражения;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ить необходимость проведения эвакомероприятий;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проверить организацию (при необходимости) эвакомероприятий (количество эваконаселения; способы эвакуации; наличие транспорта; оповещение эваконаселения и доведение до него порядка и правил эвакуации; обеспечение эваконаселения предметами первой необходимости; места и условия расселения эваконаселения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уточнить наличие медицинских подразделений и порядок оказания медицинской помощи пораженны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уточнить наличие и готовность средств и материалов для ликвидации ЧС (авторазливочные станции, машины, мотопомпы, нейтрализаторы, пены, песок, абсорбенты и т.п.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определить, какие дополнительно силы и средства необходимо привлечь.</w:t>
      </w:r>
    </w:p>
    <w:p>
      <w:pPr>
        <w:pStyle w:val="Subtitle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3.3.2.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</w:rPr>
        <w:t>При авариях на пожаро - и взрывоопасных объек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уточнить время, место и характер ава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верить проведение мероприятий по защите персонала и населения (оповещение о возникновении ЧС; обеспечение персонала СИЗ; планирование и проведение (при необходимости) эвакомероприятий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определить необходимость привлечения дополнительных сил и средств.</w:t>
      </w:r>
    </w:p>
    <w:p>
      <w:pPr>
        <w:pStyle w:val="Subtitle"/>
        <w:ind w:left="0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</w:rPr>
        <w:t>3.3.3. При авариях на трубопроводном транспорте: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уточнить время, место и характер аварии;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определить наличие в районе ЧС (при авариях на продуктопроводах с жидкими компонентами) водоемов и возможность попадания в них продукта;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определить вероятность попадания продукта в реки, откуда производится забор питьевой воды;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уточнить, какую угрозу данная авария представляет для населения;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уточнить необходимость и порядок проведения эвакомероприятий;</w:t>
      </w:r>
    </w:p>
    <w:p>
      <w:pPr>
        <w:pStyle w:val="TextBodyIndent"/>
        <w:tabs>
          <w:tab w:val="clear" w:pos="708"/>
          <w:tab w:val="left" w:pos="1541" w:leader="none"/>
        </w:tabs>
        <w:ind w:left="0" w:firstLine="709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определить необходимые дополнительные силы и средства.</w:t>
      </w:r>
    </w:p>
    <w:p>
      <w:pPr>
        <w:pStyle w:val="Subtitle"/>
        <w:ind w:left="0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</w:rPr>
        <w:t>3.3.4.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</w:rPr>
        <w:t>При крупномасштабных пожарах в населенных пунктах</w:t>
      </w:r>
      <w:r>
        <w:rPr>
          <w:rFonts w:cs="Arial" w:ascii="Arial" w:hAnsi="Arial"/>
          <w:b w:val="false"/>
          <w:bCs w:val="false"/>
          <w:color w:val="000000"/>
          <w:sz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ить место и время пожа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ить метеоданные (направление и скорость ветра) в районе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очнить направление распространения пожара и зоны загазова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очнить организацию оповещения и эвакуации населения (при необходимо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ить организацию спасения материальных ценност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ить необходимость привлечения дополнительных сил и средств.</w:t>
      </w:r>
    </w:p>
    <w:p>
      <w:pPr>
        <w:pStyle w:val="Subtitle"/>
        <w:ind w:left="0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</w:rPr>
        <w:t>3.3.5. Лесные пожары: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ить метеоданные (направление и скорость ветра) в районе ЧС;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уточнить организацию контроля за направлением распространения пожара, задымленности;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ить, представляет ли пожар угрозу населению;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ить организацию эвакомероприятий;</w:t>
      </w:r>
    </w:p>
    <w:p>
      <w:pPr>
        <w:pStyle w:val="TextBodyIndent"/>
        <w:tabs>
          <w:tab w:val="clear" w:pos="708"/>
          <w:tab w:val="left" w:pos="1248" w:leader="none"/>
        </w:tabs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уточнить наличие всех видов водоисточников, их емкость и возможность использования для тушения пожара;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ыяснить меры, принимаемые руководителем АСДНР по локализации и ликвидации пожара;</w:t>
      </w:r>
    </w:p>
    <w:p>
      <w:pPr>
        <w:pStyle w:val="Normal"/>
        <w:tabs>
          <w:tab w:val="clear" w:pos="708"/>
          <w:tab w:val="left" w:pos="124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ить необходимость привлечения дополнительных сил и средств.</w:t>
      </w:r>
    </w:p>
    <w:p>
      <w:pPr>
        <w:pStyle w:val="Subtitle"/>
        <w:ind w:left="0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</w:rPr>
        <w:t>3.3.6.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</w:rPr>
        <w:t>Заторы на трассах федерального и областного знач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очнить масштабы заторов в районе Ч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ить силы и средства для обеспечения проводимых мероприятий, их укомплектованность, оснащенность и возмож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взаимодействие с дорожными службами  и ГИБД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запасные маршруты движения транспор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места размещения заправочных станций, пунктов обслуживания и ремонта техники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необходимость привлечения дополнительных сил и средст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3.7. Аварии на железнодорожном транспорте:</w:t>
      </w:r>
    </w:p>
    <w:p>
      <w:pPr>
        <w:pStyle w:val="Normal"/>
        <w:tabs>
          <w:tab w:val="clear" w:pos="708"/>
          <w:tab w:val="left" w:pos="1541" w:leader="none"/>
        </w:tabs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уточнить время, место и характер авар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ить характеристику ж/д состава (номер, маршрут движения, пассажирский или грузовой, количество вагонов, наименование перевозимого груза)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очнить возможность угрозы взрыва, распространение АХОВ, нефтепродуктов (наличие взрывоопасных предметов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очнить последствия аварии (количество погибших и пострадавших, прервано движение или нет, положение вагонов на полотне, количество сошедших вагонов с рельс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ЧС и ОПБ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</w:t>
        <w:tab/>
        <w:tab/>
        <w:tab/>
        <w:t xml:space="preserve">              Н. М. Кащавцева</w:t>
      </w:r>
    </w:p>
    <w:p>
      <w:pPr>
        <w:pStyle w:val="Normal"/>
        <w:ind w:left="48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sectPr>
          <w:type w:val="nextPage"/>
          <w:pgSz w:w="11906" w:h="16838"/>
          <w:pgMar w:left="1531" w:right="8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486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ind w:left="487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ind w:left="487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9970" w:leader="none"/>
          <w:tab w:val="left" w:pos="13905" w:leader="none"/>
        </w:tabs>
        <w:ind w:left="5103" w:hanging="142"/>
        <w:rPr/>
      </w:pPr>
      <w:r>
        <w:rPr>
          <w:rFonts w:cs="Arial" w:ascii="Arial" w:hAnsi="Arial"/>
        </w:rPr>
        <w:tab/>
        <w:t xml:space="preserve">                                                                              Золотухинского района Курской области</w:t>
      </w:r>
    </w:p>
    <w:p>
      <w:pPr>
        <w:pStyle w:val="Normal"/>
        <w:ind w:left="4862" w:hanging="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от « 19    » марта  2013 г.   № 186</w:t>
      </w:r>
    </w:p>
    <w:p>
      <w:pPr>
        <w:pStyle w:val="Normal"/>
        <w:ind w:left="48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и оснащенность оперативной группы комиссии по чрезвычайным ситуациям                         и обеспечению пожарной   безопасности Администрации Золотухинского района                      Курской области</w:t>
      </w:r>
    </w:p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68"/>
        <w:gridCol w:w="4111"/>
        <w:gridCol w:w="1701"/>
        <w:gridCol w:w="3402"/>
        <w:gridCol w:w="1775"/>
        <w:gridCol w:w="1985"/>
      </w:tblGrid>
      <w:tr>
        <w:trPr>
          <w:trHeight w:val="2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(полностью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транспортного средств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арк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номе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связ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товая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путниковая, и.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емя реагирования на ЧС (происшествие) с момента получения информации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/нераб.</w:t>
            </w:r>
          </w:p>
        </w:tc>
      </w:tr>
      <w:tr>
        <w:trPr>
          <w:trHeight w:val="2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      Александр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 xml:space="preserve">Начальник отдела      промышленности, строительства,            архитектуры,         транспорта, связи и ЖКХ администрации Золотухинского района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7-81,2-10-72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т.8-903-639-00-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УАЗ- 4203, г/н О 809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1. Телефон сотовый «</w:t>
            </w:r>
            <w:r>
              <w:rPr>
                <w:rFonts w:cs="Arial" w:ascii="Arial" w:hAnsi="Arial"/>
                <w:lang w:val="en-US"/>
              </w:rPr>
              <w:t>fly</w:t>
            </w:r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2. Ноутбук «</w:t>
            </w:r>
            <w:r>
              <w:rPr>
                <w:rFonts w:cs="Arial" w:ascii="Arial" w:hAnsi="Arial"/>
                <w:lang w:val="en-US"/>
              </w:rPr>
              <w:t>Asus</w:t>
            </w:r>
            <w:r>
              <w:rPr>
                <w:rFonts w:cs="Arial" w:ascii="Arial" w:hAnsi="Arial"/>
              </w:rPr>
              <w:t>» с возможностью выхода в интернет и организацией видеоконференцсвязи;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мущество РХБЗ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4. Медицинское имущество;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мплект документов ОГ и т.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Arial" w:ascii="Arial" w:hAnsi="Arial"/>
              </w:rPr>
              <w:t>УКВ радиосвязь «Алинка», сотовая, громкоговоряще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./60 мин.</w:t>
            </w:r>
          </w:p>
        </w:tc>
      </w:tr>
    </w:tbl>
    <w:p>
      <w:pPr>
        <w:pStyle w:val="Normal"/>
        <w:tabs>
          <w:tab w:val="clear" w:pos="708"/>
          <w:tab w:val="left" w:pos="121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68"/>
        <w:gridCol w:w="4111"/>
        <w:gridCol w:w="1701"/>
        <w:gridCol w:w="3402"/>
        <w:gridCol w:w="1775"/>
        <w:gridCol w:w="1985"/>
      </w:tblGrid>
      <w:tr>
        <w:trPr>
          <w:trHeight w:val="16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шеев Александр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>
                <w:rFonts w:cs="Arial" w:ascii="Arial" w:hAnsi="Arial"/>
              </w:rPr>
              <w:t>Главный специалист – эксперт отдела промышленности, строительства, архитектуры, транспорта, связи и ЖКХ администрации Золотух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ань                  Михаил            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>
                <w:rFonts w:cs="Arial" w:ascii="Arial" w:hAnsi="Arial"/>
              </w:rPr>
              <w:t>Главный специалист – эксперт отдела промышленности, строительства, архитектуры, транспорта, связи и ЖКХ администрации Золотухин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Боев                   Александр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rPr/>
            </w:pPr>
            <w:r>
              <w:rPr>
                <w:rFonts w:cs="Arial" w:ascii="Arial" w:hAnsi="Arial"/>
              </w:rPr>
              <w:t>Начальник Золотухинского газового участка Фатежского     филиала ОАО « Курскгаз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Потапов             Сергей         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rPr/>
            </w:pPr>
            <w:r>
              <w:rPr>
                <w:rFonts w:cs="Arial" w:ascii="Arial" w:hAnsi="Arial"/>
              </w:rPr>
              <w:t>Начальник Золотухинских РЭ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Александ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rPr/>
            </w:pPr>
            <w:r>
              <w:rPr>
                <w:rFonts w:cs="Arial" w:ascii="Arial" w:hAnsi="Arial"/>
              </w:rPr>
              <w:t>Руководитель ОБУ                                   « СББЖ по Золотухинскому  району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Чаплыгин Роман           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rPr/>
            </w:pPr>
            <w:r>
              <w:rPr>
                <w:rFonts w:cs="Arial" w:ascii="Arial" w:hAnsi="Arial"/>
              </w:rPr>
              <w:t>Начальник ОНД по                              Золотухинскому, Поныровскому,                                        Фатежскому район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а Нина              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rPr/>
            </w:pPr>
            <w:r>
              <w:rPr>
                <w:rFonts w:cs="Arial" w:ascii="Arial" w:hAnsi="Arial"/>
              </w:rPr>
              <w:t>Начальник Золотухинского   участка   ООО     « Курская               теплосетевая комп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а Лидия              Семе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Директор ООО « Коммунальный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style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WT2">
    <w:name w:val="wT2"/>
    <w:qFormat/>
    <w:rPr>
      <w:b/>
    </w:rPr>
  </w:style>
  <w:style w:type="character" w:styleId="WT4">
    <w:name w:val="wT4"/>
    <w:qFormat/>
    <w:rPr>
      <w:b/>
    </w:rPr>
  </w:style>
  <w:style w:type="character" w:styleId="WT6">
    <w:name w:val="wT6"/>
    <w:qFormat/>
    <w:rPr>
      <w:b/>
    </w:rPr>
  </w:style>
  <w:style w:type="character" w:styleId="WT5">
    <w:name w:val="wT5"/>
    <w:qFormat/>
    <w:rPr/>
  </w:style>
  <w:style w:type="character" w:styleId="WT1">
    <w:name w:val="wT1"/>
    <w:qFormat/>
    <w:rPr/>
  </w:style>
  <w:style w:type="character" w:styleId="WT9">
    <w:name w:val="wT9"/>
    <w:qFormat/>
    <w:rPr/>
  </w:style>
  <w:style w:type="character" w:styleId="WT13">
    <w:name w:val="wT13"/>
    <w:qFormat/>
    <w:rPr/>
  </w:style>
  <w:style w:type="character" w:styleId="WT12">
    <w:name w:val="wT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567" w:right="-58" w:hanging="0"/>
      <w:jc w:val="center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1496" w:leader="none"/>
      </w:tabs>
      <w:jc w:val="right"/>
    </w:pPr>
    <w:rPr>
      <w:rFonts w:ascii="Arial" w:hAnsi="Arial" w:cs="Arial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/>
    <w:rPr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1418" w:hanging="567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6:00Z</dcterms:created>
  <dc:creator>Ефремов</dc:creator>
  <dc:description/>
  <dc:language>en-US</dc:language>
  <cp:lastModifiedBy>user1</cp:lastModifiedBy>
  <cp:lastPrinted>2013-03-22T10:50:00Z</cp:lastPrinted>
  <dcterms:modified xsi:type="dcterms:W3CDTF">2013-04-25T04:58:00Z</dcterms:modified>
  <cp:revision>47</cp:revision>
  <dc:subject/>
  <dc:title>О создании, содержании и организации деятельности нештатных</dc:title>
</cp:coreProperties>
</file>