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5.2012 г. № 3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я Администрации Курской области от 15.01.2009 г. № 5 «Об областной целевой программе по оказанию содействия добровольному переселению в Курскую область соотечественников, проживающих за рубежом, на 2008-2012 годы» (в редакции постановления Администрации Курской области от 30 марта 2012 г. № 289-па) администрация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ть межведомственную комиссию по оказанию содействия добровольному переселению в Золотухинский район Курской области соотечественников, проживающих за рубеж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твердить структуру управления на территории Золотухинского района Программой Курской области по оказанию содействия добровольному пересе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ую Федерацию соотечественников, проживающих за рубежом, согласно приложению № 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лотухинского района                                                                       В.Н.Кожухов</w:t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Межведомственная комиссия по оказанию содействия добровольному переселению в Золотухинский район Курской области соотечественников, проживающих за рубежом, является коллегиальным органом (далее – Межведомственная комиссия), созданным для оказания содействия добровольному переселению соотечественников, проживающих за рубежом на территорию вселения «Муниципальное образование «Золотухинский район», обеспечения взаимодействия государственных органов, органов местного самоуправления и юридических лиц, а так же для ведения контроля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своей деятельности Межведомственная комиссия руководствуется действующим законодательством Российской Федерации, Курской области, Уставом </w:t>
      </w:r>
      <w:r>
        <w:rPr>
          <w:rFonts w:cs="Times New Roman" w:ascii="Times New Roman" w:hAnsi="Times New Roman"/>
          <w:sz w:val="28"/>
          <w:lang w:val="ru-RU"/>
        </w:rPr>
        <w:t>муниципального района «Золотухинский район»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ормативно-правовыми актами главы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формирования и деятельности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остав Межведомственной комиссии утверждается постановлением администрации Золотухи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Межведомственная комиссия возглавляется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едседатель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аботу Межведомственной комиссии и обеспечивает контроль за исполнением ее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(при необходимости) межведомственные рабочие и экспертные группы для обеспечения деятельност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дит до главы администрации Золотухинского района необходимую информацию по вопросам, отнесенным к компетенци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Межведомственную комиссию во взаимоотношениях с уполномоченным органом Курской области по реализации Программы – комитет по труду и занятости населения Курской области, с государственными организациями и юридическими лицами района, имеет право переписки с указанными органами 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отсутствие председателя Межведомственной комиссии его обязанности исполняет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Заседания Межведомственной комиссии проводятся не реже одного раза в полугодие. При необходимости могут проводиться внеочередные заседани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рисутствие на заседании Межведомственной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одготовка материалов к заседанию Межведомственной комиссии осуществляется отделами администрации Золотухинского района, к ведению которых относятся вопросы повестки дня, совместно с секретарем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Решения Межведомственной комиссии принимаются большинством голосов присутствующих на заседании членов и оформляются протоколом, который подписывают председатель Межведомственной комиссии (председательствующий на заседании Межведомственной комиссии) и секре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принятым решением член Межведомственной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Решения Межведомственной комиссии, принятые в пределах ее компетенции, обязательны для исполнения администрацией Золотухинского района, носят рекомендательный характер для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я взаимодействия деятельности государственных органов, органов местного самоуправления, общественных объединений, заинтересованных учреждений, организаций и работодателей по вопросам реализации областной целевой программы по оказанию содействия добровольному переселению соотечественников, проживающих за рубежом (далее – Программа) на территории Золоту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Оказание содействия участникам Программы в получении документов, необходимых для трудоустройства и обустройства на территории Золотух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Оказание содействия участникам Программы по социально-культурной адаптации и интеграции в российское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дготовка информационных сообщений о Программе и ходе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Консультация участников Программы по правовым и и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Обеспечение взаимодействия со средствами массовой информации, в том числе по организации разъяснительной работы с предприятиями, организациями, учреждениями и населением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Разработка порядка приема и обустройства участник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Обеспечение контроля, включая мониторинг, за ходом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ва Межведомстве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Межведомственная комиссия для осуществления своих функц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 по вопросам, входящим в компетенцию Межведомственной комиссии с государственными органами, органами местного самоуправления и юридическими лицами района, запрашивать и получать от них в установленном порядке необходимые материалы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вопросы в пределах своей компетенции, принимать по ним решения,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2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в Золотухинский район Курской области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718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щавцева Н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заместитель главы администрации Золотухинского район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ренкова Галина Валент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Золотухинского район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ометова Еле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Управления Федеральной миграционной службы России по Курской области в Золотухинском районе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а Маргарит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, планирования и учета администрации Золотухинского района (секретарь коми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Валент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социальной защиты населения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ва Валент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инансового управления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зыревский Александр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рач ОБУЗ «Золотухинская ЦРБ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феров Иван Серг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образования, опеки и попечительства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в Александ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ромышленности, строительства, архитектуры, транспорта, связи и ЖКХ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кова Татьяна Нажмуд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о культуре, делам молодежи, физической культуре и спорту администрации Золотух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жкова Вер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ЗАГС администрации Золотух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чатрян Крестина Грач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-эксперт по труду администрации Золотух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ов Александр Алексе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ОКУ «Центр занятости населения Золотухинского района»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аторов Андре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МО МВД России «Золотухинский»,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хайленкова Наталья Ивано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Пенсионного фонда РФ по Золотухинскому району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йнова Татья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Курской области в г. Железногорск, Железногорском, Дмитриевском, Хомутовском, Фатежском, Поныровском, Золотухинском районах,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ова Жан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редактор АУКО «Редакция газеты «Золотухинская жизнь»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 Александр Никан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вободинского сельсовета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 Олег Леони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оенного комиссариата Курской области по Золотухинскому району,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администрации Золотухин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05.2012 г. № 32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 на территории Золотухинского района Программой Курской области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3810</wp:posOffset>
                </wp:positionV>
                <wp:extent cx="601027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А ЗОЛОТУХИ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ысшее должностное лиц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ветственное за реализацию программы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олоту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89.25pt;mso-wrap-distance-left:9.05pt;mso-wrap-distance-right:9.05pt;mso-wrap-distance-top:0pt;mso-wrap-distance-bottom:0pt;margin-top:0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А ЗОЛОТУХИНСКОГО РАЙОНА КУ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ысшее должностное лицо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ветственное за реализацию программы на территор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олоту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22225</wp:posOffset>
                </wp:positionV>
                <wp:extent cx="635" cy="1057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22225</wp:posOffset>
                </wp:positionV>
                <wp:extent cx="635" cy="1000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00330</wp:posOffset>
                </wp:positionV>
                <wp:extent cx="2114550" cy="142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рабочая группа) администрации Золотух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2.55pt;mso-wrap-distance-left:9.05pt;mso-wrap-distance-right:9.05pt;mso-wrap-distance-top:0pt;mso-wrap-distance-bottom:0pt;margin-top:7.9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ПОЛНОМОЧЕННЫЙ ОРГ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рабочая группа) администрации Золотух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52705</wp:posOffset>
                </wp:positionV>
                <wp:extent cx="2714625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ЕЖВЕДОМСТВЕ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84.75pt;mso-wrap-distance-left:9.05pt;mso-wrap-distance-right:9.05pt;mso-wrap-distance-top:0pt;mso-wrap-distance-bottom:0pt;margin-top:4.1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ЕЖВЕДОМСТВЕ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19380</wp:posOffset>
                </wp:positionV>
                <wp:extent cx="133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78105</wp:posOffset>
                </wp:positionV>
                <wp:extent cx="1333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6:00Z</dcterms:created>
  <dc:creator>Пользователь</dc:creator>
  <dc:description/>
  <cp:keywords/>
  <dc:language>en-US</dc:language>
  <cp:lastModifiedBy>Пользователь</cp:lastModifiedBy>
  <dcterms:modified xsi:type="dcterms:W3CDTF">2012-05-14T07:35:00Z</dcterms:modified>
  <cp:revision>26</cp:revision>
  <dc:subject/>
  <dc:title/>
</cp:coreProperties>
</file>