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5.2012 г. № 3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-ников, проживающих за рубежом и прибывающих в Золотухинский район Ку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постановления Администрации Курской области от 15.01.200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"Об областной целевой программе по оказанию содействия добровольному переселению в Курскую область соотечественников, проживающих за рубежом, на 2008 - 2012 годы", постановления администрации Золотухинского района от 10.05.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 "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" администрация Золотухинского района Ку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егламент работы администрации Золотухинского района Курской области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,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рядок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,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3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работы администрации Золотухи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 Настоящий Регламент устанавливает процедуру работы администрации Золотухинского района по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 Отдел экономики, планирования и учета администрации Золотухинского района в целях реализации Программы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огласовывает при содей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У «Центр занятости населения Золотухинского района»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андидатуру переселенца с работод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уществляет встречу и размещение переселенца и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казывает содействие в оформлении регистрационных документов по месту пребывания пересел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нформирует переселенца об обязанности встать на учет по месту пребывания по истечении трех рабочих дней со дня прибытия в Золотухин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беспечивает переселенца Памяткой, в которой содержится информация о территории вселения и перечне контактных лиц уполномоченных органов администрации Золотухин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ОКУ «Центр занятости населения Золотух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я УФМС России по Курской области в Золотухинском районе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социальной защиты населения администрации Золотух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 других органов исполнительной власти, обеспечивающих жизнедеятельность и обустройство пересел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пределяет место общественного питания (при необходимости) и назначает ответственное лицо за организацию питания переселен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рганизует консультирование переселенцев по участию в программах развития малого предпринимательства, реализуемых в гор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ординирует взаимодействие участников Программы с государственными и муниципальными органами Золотух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сле регистрации переселенца уведомляет работодателя и органы службы занятости населения о прибытии переселенца и его готовности к трудоустройству, организует совместно с органом занятости населения встречу переселенца с работод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сле подписания работодателем трудового договора с переселенцем в трехдневный срок уведомляет об этом уполномоченный орган администрации Золотухинского района и направляет копию трудового договора, а также информацию об условиях предоставления жилья (в случае предоставления временного жилья информацию о сроке, на который оно предоставле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казывает содействие в трудоустройстве членов семьи пересел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казывает постоянные консультации переселенцам, при необходимости совместно с органами службы занятости и работодателями организует обучение и повышение квалификации пересел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а основании полученных результатов мониторинга предоставляемых услуг переселенцам и членам их семей формирует ежеквартальный отчет, который рассматривается на заседаниях </w:t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 промышленности, строительства, архитектуры, транспорта, связи и ЖКХ администрации Золотух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пределяет и резервирует жилые помещения на условиях аренды с собственниками жилых помещений для размещения переселенца с учетом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пределяет места (при необходимости) для размещения и хранения личных вещей (транспорта, контейнеров и т.д.) переселен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общает в уполномоченный орган информацию об условиях предоставления жилья (в случае предоставления временного жилья информацию о сроке, на который оно предоставле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Отдел образования, опеки и попечительства администрации Золотухин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уществляет организацию предоставления детям соотечественников общедоступного дошкольного образования, общего образования, дополнительного образования на территории Золотух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уществляет мониторинг своевременного и качественного предоставления услуг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ОБУЗ «Золотухинская ЦРБ» (по согласованию)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рганизует получение полиса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еспечивает предоставление медицинских услуг переселенцу и членам его семьи в рамках территориальной программы государственных гарантий оказания гражданам бесплатной медицинской помощи в соответствии с договор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уществляет мониторинг своевременного и качественного предоставления услуг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6. Отдел социальной защиты населения администрации Золотухин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уществляет постановку на учет членов семьи переселенца, которые в соответствии с законодательством Российской Федерации и Курской области имеют право на получение мер социальной поддержки, проводит обследование социально-бытовых условий семьи переселенца. На основе полученных данных составляет адресный план мероприятий, направленных на получение мер социальной поддержки семьи пересел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казывает содействие в оформлении документов, необходимых для направления в стационарные учреждения социального обеспечения лиц пожилого возраста и инвалидов, и направление соответствующей информации в комитет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У «Хозяйственное обеспечение администрации Золотухинского района Кур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пределяет транспорт, на котором будет производиться встреча переселенцев (водитель, вид транспорта, марка, номерной знак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казывает содействие по транспортировке вещей и имущества переселенца к месту предоставленного жилья от станции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ел по культуре, делам молодежи, физической культуре и спорту администрации Золотухин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здает условия для переселенцев по доступу переселенцев и членов их семей к библиотекам, учреждениям культурно-досугового типа до получения ими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здает условия для переселенцев по доступу к спортивным сооружениям до получения ими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еспечивает участие переселенцев в программах, реализуемых на территории Золотухинского района до получения ими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9. Администрация Золотухинского района и учреждения осуществляющие мероприятия по приему и обустройству переселенцев, ведут реестры проводимых мероприятий по их приему и обустройству и ежеквартально предоставляют указанные реестры в уполномоченный орган для составления сводного от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 Настоящий Порядок приема переселенцев и их временного размещения разработан во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Курской области от 15.01.2009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"Об областной целевой программе по оказанию содействия добровольному переселению в Курскую область соотечественников, проживающих за рубежом, на 2008 - 2012 год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 Регламент работы администрации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определяет действия при встрече и обустройстве участника Программы и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После получения приглашения и завершения всех необходимых процедур переселенец, имея на руках пакет документов (документы, удостоверяющие личность, миграционная карта, удостоверение участника Программы, приглашение на въезд и др.), прибывает в Золотух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Соответствующие отделы администрации Золотухинского района и учреждения (согласно Регламенту) осуществляю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4.1. Совместно с представителем организации, которая взяла на себя обязательство по предоставлению переселенцу и членам его семьи жилья (работодатель или иной собственник жилья), обеспечивают размещение переселенца и членов его семьи по адресу места пребывания (жительства) и направляют его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УФМС России по Курской области в Золотухинском районе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 Информируют переселенца об обязанности встать на учет по месту пребывания по истечении трех рабочих дней со дня прибытия в Золотух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2. Оказывают содействие по транспортировке вещей и имущества переселенца к месту предоставленного жилья от станции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4.3. Обеспечивают переселенца Памяткой, в которой содержится информация о территории вселения и перечне контактных лиц уполномоченных органов администрации Золотухин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ОКУ «Центр занятости населения Золотух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я УФМС России по Курской области в Золотухинском районе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социальной защиты населения администрации Золотух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 других органов исполнительной власти, обеспечивающих жизнедеятельность и обустройство переселен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4.4. После регистрации переселенца уведомляют работодателя и </w:t>
      </w:r>
      <w:r>
        <w:rPr>
          <w:rFonts w:cs="Times New Roman" w:ascii="Times New Roman" w:hAnsi="Times New Roman"/>
          <w:sz w:val="28"/>
          <w:szCs w:val="28"/>
          <w:lang w:val="ru-RU"/>
        </w:rPr>
        <w:t>ОКУ «Центр занятости населения Золотухи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о прибытии переселенца и его готовности к трудоустройству, организуют совместно с органом занятости населения встречу переселенца с работо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5. После подписания работодателем трудового договора с переселенцем в трехдневный срок уведомляют об этом уполномоченный орган администрации Золотухинского района и направляют копию трудового договора, а также информацию об условиях предоставления жилья (в случае предоставления временного жилья информацию о сроке, на который оно предоставлен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6. Оказывают содействие в предоставлении мер социальной поддержки членам семьи переселенца и самому переселен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7. Обеспечивают возможность предоставления медицинских услуг членам семьи переселенца, оказывают содействие по выдаче полис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8. Предоставляют места детям переселенца в образовательных учреждениях Золотух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9. Организуют постановку на учет членов семьи переселенца, требующих оказания мер социальной поддержки, принадлежащих к отдельным категориям льготополучателей, проводят обследование социально-бытовых условий семьи переселенца. На основе полученных данных составляют адресный план мероприятий по социальной поддержке семьи переселен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0. Оказывают содействие в предоставлении услуг стационарных учреждений социальной защиты населения для лиц пожилого возраста и инвалидов. Информация о мерах социальной поддержки в отношении членов семьи переселенца направляется в комитет социальной защиты населения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1. Осуществляют мониторинг своевременного и качественного предоставления услуг здравоохранения, образования, и формируют ежеквартальный отчет, который рассматривается на заседаниях М</w:t>
      </w:r>
      <w:r>
        <w:rPr>
          <w:rFonts w:cs="Times New Roman" w:ascii="Times New Roman" w:hAnsi="Times New Roman"/>
          <w:sz w:val="28"/>
          <w:szCs w:val="28"/>
          <w:lang w:val="ru-RU"/>
        </w:rPr>
        <w:t>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 Предоставление отчетов и проведение мониторинга осуществляется в течение всего периода до получения переселенцем и членами его семьи гражданства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dcterms:modified xsi:type="dcterms:W3CDTF">2012-05-14T07:36:00Z</dcterms:modified>
  <cp:revision>20</cp:revision>
  <dc:subject/>
  <dc:title/>
</cp:coreProperties>
</file>