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июня </w:t>
      </w:r>
      <w:r>
        <w:rPr>
          <w:rFonts w:cs="Times New Roman" w:ascii="Times New Roman" w:hAnsi="Times New Roman"/>
          <w:sz w:val="28"/>
          <w:szCs w:val="28"/>
        </w:rPr>
        <w:t>2022 года                                                                             № 34/350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лоту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ормах удостоверений на выбора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Свободинского сельсовета Золотухинского район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 Закона Курской области «Кодекс Курской области о выборах и референдумах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А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формы удостовер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 кандидата в депутаты Собрания депутатов Свободинского сельсовета Золотухинского района седьмого созыва по общетерриториальному десятимандатному избирательному округу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депутатом Собрания депутатов Свободинского сельсовета Золотухинского района седьмого созыва по общетерриториальному десятимандатному избирательному округу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го лица избирательного объединения, выдвинувшего список кандидатов в депутаты Собрания депутатов Свободинского сельсовета Золотухинского района седьмого созыва по общетерриториальному десятимандатному избирательному округу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го лица кандидата в депутаты Собрания депутатов Свободинского сельсовета Золотухинского района седьмого созыва, выдвинутого по общетерриториальному десятимандатному избирательному округ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1"/>
        <w:spacing w:lineRule="auto" w:line="240"/>
        <w:ind w:hanging="0"/>
        <w:rPr/>
      </w:pPr>
      <w:r>
        <w:rPr/>
        <w:t>Председатель территориальной</w:t>
      </w:r>
    </w:p>
    <w:p>
      <w:pPr>
        <w:pStyle w:val="141"/>
        <w:spacing w:lineRule="auto" w:line="240"/>
        <w:ind w:hanging="0"/>
        <w:rPr/>
      </w:pPr>
      <w:r>
        <w:rPr/>
        <w:t xml:space="preserve">избирательной комиссии                                                             С.Н. Зиновьева 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  <w:t xml:space="preserve">Секретарь территориальной </w:t>
      </w:r>
    </w:p>
    <w:p>
      <w:pPr>
        <w:pStyle w:val="141"/>
        <w:spacing w:lineRule="auto" w:line="240"/>
        <w:ind w:hanging="0"/>
        <w:rPr/>
      </w:pPr>
      <w:r>
        <w:rPr/>
        <w:t xml:space="preserve">избирательной комиссии                                                              </w:t>
      </w:r>
      <w:bookmarkStart w:id="0" w:name="Par51"/>
      <w:bookmarkEnd w:id="0"/>
      <w:r>
        <w:rPr/>
        <w:t>М.В. Жиляева</w:t>
      </w:r>
      <w:r>
        <w:br w:type="page"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ей Золотухинского района Курской области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/>
      </w:pPr>
      <w:r>
        <w:rPr>
          <w:sz w:val="24"/>
          <w:szCs w:val="24"/>
        </w:rPr>
        <w:t xml:space="preserve">(решение от 27 июня 2022 г. № 34/350-5)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достовер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егистрированного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Свободинского сельсовета Золотухинского района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щетерриториальному десятимандатному избирательному округу</w:t>
      </w:r>
    </w:p>
    <w:p>
      <w:pPr>
        <w:pStyle w:val="TextBodyIndent"/>
        <w:spacing w:lineRule="auto" w:line="240" w:before="0" w:after="0"/>
        <w:ind w:left="567" w:right="709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481"/>
        <w:gridCol w:w="4323"/>
      </w:tblGrid>
      <w:tr>
        <w:trPr>
          <w:trHeight w:val="392" w:hRule="exac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</w:t>
            </w:r>
          </w:p>
        </w:tc>
      </w:tr>
      <w:tr>
        <w:trPr>
          <w:trHeight w:val="978" w:hRule="exac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имя, отчество</w:t>
            </w:r>
          </w:p>
        </w:tc>
      </w:tr>
      <w:tr>
        <w:trPr>
          <w:trHeight w:val="789" w:hRule="exac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гистрирован кандидатом в депутаты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бщетерриториальному десятимандатному избирательному округу</w:t>
            </w:r>
            <w:r>
              <w:rPr>
                <w:rFonts w:cs="Times New Roman" w:ascii="Times New Roman" w:hAnsi="Times New Roman"/>
                <w:bCs/>
              </w:rPr>
              <w:t xml:space="preserve"> №</w:t>
            </w:r>
          </w:p>
        </w:tc>
      </w:tr>
      <w:tr>
        <w:trPr>
          <w:trHeight w:val="503" w:hRule="exact"/>
        </w:trPr>
        <w:tc>
          <w:tcPr>
            <w:tcW w:w="47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</w:t>
            </w:r>
          </w:p>
        </w:tc>
      </w:tr>
      <w:tr>
        <w:trPr>
          <w:trHeight w:val="995" w:hRule="atLeast"/>
          <w:cantSplit w:val="true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ИК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432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дата регистраци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51" w:hRule="exact"/>
          <w:cantSplit w:val="true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  <w:tc>
          <w:tcPr>
            <w:tcW w:w="2481" w:type="dxa"/>
            <w:tcBorders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ru-RU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 xml:space="preserve">Действительно до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«___»____________2022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120 х 80 мм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удостоверении указываются номер удостоверения, фамилия, имя, отчество зарегистрированного кандидата, избирательный округ, помещается фотография владельца удостоверения размером 3 х 4 см, указываются инициалы, фамилия и ставится подпись председателя территориальной (окружной) избирательной комиссии, указываются дата регистрации кандидата, срок и условие действия удостове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рок действия удостоверения не может превышать срок официального опубликования общих результатов выборов депутатов </w:t>
      </w:r>
      <w:r>
        <w:rPr>
          <w:rFonts w:eastAsia="Times New Roman"/>
        </w:rPr>
        <w:t>Собрания депутатов Свободинского сельсовета Золотухинского района седьмого созыва</w:t>
      </w:r>
      <w:r>
        <w:rPr/>
        <w:t>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color w:val="000000"/>
        </w:rPr>
        <w:t xml:space="preserve">Датой регистрации </w:t>
      </w:r>
      <w:r>
        <w:rPr>
          <w:bCs/>
        </w:rPr>
        <w:t xml:space="preserve">кандидата в депутаты </w:t>
      </w:r>
      <w:r>
        <w:rPr/>
        <w:t>Собрания депутатов Свободинского сельсовета Золотухинского района седьмого созыва по по общетерриториальному десятимандатному избирательному округу</w:t>
      </w:r>
      <w:r>
        <w:rPr>
          <w:sz w:val="22"/>
          <w:szCs w:val="22"/>
        </w:rPr>
        <w:t xml:space="preserve"> </w:t>
      </w:r>
      <w:r>
        <w:rPr>
          <w:color w:val="000000"/>
        </w:rPr>
        <w:t>является день принятия решения территориальной (окружной) избирательной комиссии о регистрации кандидата (списка кандидатов)</w:t>
      </w:r>
      <w:r>
        <w:rPr>
          <w:bCs/>
          <w:color w:val="000000"/>
        </w:rPr>
        <w:t xml:space="preserve"> в депутаты </w:t>
      </w:r>
      <w:r>
        <w:rPr/>
        <w:t>Собрания депутатов Свободинского сельсовета Золотухинского района седьмого созыва</w:t>
      </w:r>
      <w:r>
        <w:rPr>
          <w:bCs/>
          <w:color w:val="000000"/>
        </w:rPr>
        <w:t xml:space="preserve"> </w:t>
      </w:r>
      <w:r>
        <w:rPr/>
        <w:t>по соответствующему общетерриториальному десяти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Удостоверение выдается на основании решения территориальной (окружной) избирательной комиссии о регистрации кандидата (списка кандидатов) в депутаты Собрания депутатов Свободинского сельсовета Золотухинского района седьмого созыва, выдвинутого по общетерриториальному десятимандатному избирательному округу. Фотография владельца удостоверения и подпись председателя территориальной (окружной) избирательной комиссии скрепляются печатью территориальной избирательной комиссии установленного образца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ей Золотухинского района Курской области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/>
      </w:pPr>
      <w:r>
        <w:rPr>
          <w:sz w:val="24"/>
          <w:szCs w:val="24"/>
        </w:rPr>
        <w:t>(решение от 27 июня 2022 г. № 34/350-5)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достовер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депута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Свободинского сельсовета Золотухинского района сед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территориальному десятимандатному избирательному округу</w:t>
      </w:r>
    </w:p>
    <w:p>
      <w:pPr>
        <w:pStyle w:val="TextBodyIndent"/>
        <w:spacing w:lineRule="auto" w:line="240" w:before="0" w:after="0"/>
        <w:ind w:left="567" w:right="709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893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339"/>
        <w:gridCol w:w="4182"/>
      </w:tblGrid>
      <w:tr>
        <w:trPr>
          <w:trHeight w:val="392" w:hRule="exact"/>
        </w:trPr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</w:t>
            </w:r>
          </w:p>
        </w:tc>
      </w:tr>
      <w:tr>
        <w:trPr>
          <w:trHeight w:val="978" w:hRule="exact"/>
        </w:trPr>
        <w:tc>
          <w:tcPr>
            <w:tcW w:w="893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имя, отчество</w:t>
            </w:r>
          </w:p>
        </w:tc>
      </w:tr>
      <w:tr>
        <w:trPr>
          <w:trHeight w:val="1382" w:hRule="exact"/>
        </w:trPr>
        <w:tc>
          <w:tcPr>
            <w:tcW w:w="893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2" w:right="284" w:hanging="88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882" w:right="284" w:hanging="88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збран депутатом ___________________________________________ </w:t>
            </w:r>
          </w:p>
          <w:p>
            <w:pPr>
              <w:pStyle w:val="Normal"/>
              <w:spacing w:lineRule="auto" w:line="240" w:before="0" w:after="0"/>
              <w:ind w:left="882" w:right="-780" w:hanging="88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бщетерриториальному десятимандатному избирательному округу</w:t>
            </w:r>
            <w:r>
              <w:rPr>
                <w:rFonts w:cs="Times New Roman" w:ascii="Times New Roman" w:hAnsi="Times New Roman"/>
                <w:bCs/>
              </w:rPr>
              <w:t xml:space="preserve"> №</w:t>
            </w:r>
            <w:r>
              <w:rPr>
                <w:i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882" w:right="284" w:hanging="882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</w:r>
          </w:p>
        </w:tc>
      </w:tr>
      <w:tr>
        <w:trPr>
          <w:trHeight w:val="589" w:hRule="exact"/>
        </w:trPr>
        <w:tc>
          <w:tcPr>
            <w:tcW w:w="47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</w:t>
            </w:r>
          </w:p>
        </w:tc>
      </w:tr>
      <w:tr>
        <w:trPr>
          <w:trHeight w:val="849" w:hRule="atLeast"/>
          <w:cantSplit w:val="true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ТИК Золотухинского района Курской области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left="882" w:right="6" w:hanging="882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882" w:right="6" w:hanging="882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4182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(дата регистраци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ind w:left="882" w:right="6" w:hanging="88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4182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4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882" w:hanging="882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120 х 80 мм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В удостоверении указываются фамилия, имя, отчество избранного депутата, избирательный округ, указываются инициалы, фамилия и ставится подпись председателя соответствующей территориальной (окружной) избирательной комиссии, помещается фотография владельца удостоверения размером 3 х 4 см и указывается дата регистрации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color w:val="000000"/>
        </w:rPr>
        <w:t xml:space="preserve">Датой регистрации является день принятия решения территориальной (окружной) избирательной комиссии о регистрации депутата </w:t>
      </w:r>
      <w:r>
        <w:rPr/>
        <w:t>Собрания депутатов Свободинского сельсовета Золотухинского района седьмого созыва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Фотография владельца удостоверения и подпись председателя территориальной (окружной) избирательной комиссии скрепляются круглой печатью территориальной избирательной комиссии установленного образца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Удостоверение выдается территориальной (окружной) избирательной комиссией после официального опубликования общих результатов выборов депутатов Собрания депутатов Свободинского сельсовета Золотухинского района седьмого созыва и регистрации избранного депутата при условии выполнения им требований, установленных частью 5 статьи 72 Закона Курской области «Кодекс Курской области о выборах и референдумах».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ей Золотухинского  района Курской области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/>
      </w:pPr>
      <w:r>
        <w:rPr>
          <w:sz w:val="24"/>
          <w:szCs w:val="24"/>
        </w:rPr>
        <w:t>(решение от 27 июня 2022 г. № 34/350-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достове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веренного лица избирательного объеди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винувшего список кандид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Свободинского сельсовета Золотухинского района седьмого созыва</w:t>
      </w:r>
    </w:p>
    <w:p>
      <w:pPr>
        <w:pStyle w:val="Normal"/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1961"/>
        <w:gridCol w:w="606"/>
        <w:gridCol w:w="1081"/>
        <w:gridCol w:w="478"/>
      </w:tblGrid>
      <w:tr>
        <w:trPr>
          <w:trHeight w:val="57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  <w:tr>
        <w:trPr>
          <w:trHeight w:val="80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67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</w:rPr>
              <w:t>доверенное лицо избирательного объединения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винувшего список кандидатов в депутаты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Т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Золотухинского района Курской области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8"/>
                <w:lang w:val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55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Действ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до «___»____________2022_г.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11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120 х 80 мм. </w:t>
      </w:r>
    </w:p>
    <w:p>
      <w:pPr>
        <w:pStyle w:val="11"/>
        <w:rPr/>
      </w:pPr>
      <w:r>
        <w:rPr/>
        <w:t xml:space="preserve">В удостоверении указываются фамилия, имя, отчество доверенного лица, наименование назначившего его избирательного объединения </w:t>
      </w:r>
      <w:r>
        <w:rPr>
          <w:color w:val="000000"/>
        </w:rPr>
        <w:t>(в именительном падеже),</w:t>
      </w:r>
      <w:r>
        <w:rPr/>
        <w:t xml:space="preserve"> выдвинувшего список кандидатов, указываются инициалы, фамилия и ставится подпись п</w:t>
      </w:r>
      <w:r>
        <w:rPr>
          <w:color w:val="000000"/>
        </w:rPr>
        <w:t>редседателя</w:t>
      </w:r>
      <w:r>
        <w:rPr>
          <w:color w:val="FF0000"/>
        </w:rPr>
        <w:t xml:space="preserve"> </w:t>
      </w:r>
      <w:r>
        <w:rPr/>
        <w:t>территориальной избирательной комиссии,</w:t>
      </w:r>
      <w:r>
        <w:rPr>
          <w:szCs w:val="28"/>
        </w:rPr>
        <w:t xml:space="preserve"> дата регистрации, срок и условие действия удостове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рок действия удостоверения не может превышать срок официального опубликования общих результатов выборов депутатов </w:t>
      </w:r>
      <w:r>
        <w:rPr>
          <w:rFonts w:eastAsia="Times New Roman"/>
        </w:rPr>
        <w:t>Собрания депутатов Свободинского сельсовета Золотухинского района седьмого созыва</w:t>
      </w:r>
      <w:r>
        <w:rPr/>
        <w:t>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Датой регистрации является день принятия решения территориальной избирательной комиссии о регистрации доверенного лица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Удостоверение выдается на основании решения территориальной избирательной комиссии о регистрации доверенных лиц избирательного объединения</w:t>
      </w:r>
      <w:r>
        <w:rPr>
          <w:color w:val="000000"/>
        </w:rPr>
        <w:t>,</w:t>
      </w:r>
      <w:r>
        <w:rPr/>
        <w:t xml:space="preserve"> выдвинувшего список кандидатов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szCs w:val="28"/>
        </w:rPr>
      </w:pPr>
      <w:r>
        <w:rPr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ей Золотухинского района Курской области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/>
      </w:pPr>
      <w:r>
        <w:rPr>
          <w:sz w:val="24"/>
          <w:szCs w:val="24"/>
        </w:rPr>
        <w:t xml:space="preserve">(решение от 27 июня 2022 г. № 34/350-5)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достове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веренного лица кандидата в депут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Свободинского сельсовета Золотухинского района седьмого созы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выдвинутого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территориальному десятимандатному избирательному округу</w:t>
      </w:r>
    </w:p>
    <w:p>
      <w:pPr>
        <w:pStyle w:val="Normal"/>
        <w:ind w:left="1701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567"/>
        <w:gridCol w:w="1081"/>
        <w:gridCol w:w="478"/>
      </w:tblGrid>
      <w:tr>
        <w:trPr>
          <w:trHeight w:val="35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1439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веренное лицо ________________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фамилия, инициалы кандид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андидата в депутаты _____________, выдвинутого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территориальному десятимандатному избирательному округу</w:t>
            </w:r>
            <w:r>
              <w:rPr>
                <w:rFonts w:cs="Times New Roman" w:ascii="Times New Roman" w:hAnsi="Times New Roman"/>
                <w:bCs/>
              </w:rPr>
              <w:t xml:space="preserve"> №</w:t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едатель</w:t>
            </w:r>
          </w:p>
          <w:p>
            <w:pPr>
              <w:pStyle w:val="BodyText3"/>
              <w:widowControl/>
              <w:rPr>
                <w:i/>
                <w:i/>
                <w:sz w:val="20"/>
              </w:rPr>
            </w:pPr>
            <w:r>
              <w:rPr>
                <w:i/>
              </w:rPr>
              <w:t>ТИК Золотухин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Действительно до  «___»____________2022г.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ind w:left="170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11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/>
        <w:t xml:space="preserve">120 х 80 мм. </w:t>
      </w:r>
    </w:p>
    <w:p>
      <w:pPr>
        <w:pStyle w:val="11"/>
        <w:rPr>
          <w:szCs w:val="28"/>
        </w:rPr>
      </w:pPr>
      <w:r>
        <w:rPr>
          <w:szCs w:val="28"/>
        </w:rPr>
        <w:t>В удостоверении указываются фамилия, имя, отчество доверенного лица, фамилия, инициалы кандидата, избирательный округ,</w:t>
      </w:r>
      <w:r>
        <w:rPr/>
        <w:t xml:space="preserve"> </w:t>
      </w:r>
      <w:r>
        <w:rPr>
          <w:szCs w:val="28"/>
        </w:rPr>
        <w:t>указываются инициалы, фамилия и ставится подпись председателя соответствующей территориальной (окружной) избирательной комиссии, указывается дата регистрации, срок и условия действия удостове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рок действия удостоверения не может превышать срок официального опубликования общих результатов выборов депутата </w:t>
      </w:r>
      <w:r>
        <w:rPr>
          <w:rFonts w:eastAsia="Times New Roman"/>
        </w:rPr>
        <w:t>Собрания депутатов Свободинского сельсовета Золотухинского района седьмого созыва</w:t>
      </w:r>
      <w:r>
        <w:rPr/>
        <w:t>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Датой регистрации является дата принятия решения территориальной (окружной) избирательной комиссии о регистрации доверенного лица кандидата в депутаты Собрания депутатов Свободинского сельсовета Золотухинского района седьмого созыва, выдвинутого по общетерриториальному десятимандатному избирательному округу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 </w:t>
      </w:r>
      <w:r>
        <w:rPr/>
        <w:t xml:space="preserve">Удостоверение выдается на основании решения территориальной (окружной) избирательной комиссии о регистрации доверенного лица кандидата в депутаты Собрания депутатов Свободинского сельсовета Золотухинского района седьмого созыва, выдвинутого по общетерриториальному десятимандатному избирательному округу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Подпись председателя (окружной) территориальной избирательной комиссии скрепляется круглой печатью территориаль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pStyle w:val="Heading3"/>
        <w:jc w:val="right"/>
        <w:rPr/>
      </w:pPr>
      <w:r>
        <w:rPr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1701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1:00Z</dcterms:created>
  <dc:creator>Степаненко</dc:creator>
  <dc:description/>
  <cp:keywords/>
  <dc:language>en-US</dc:language>
  <cp:lastModifiedBy>user01</cp:lastModifiedBy>
  <cp:lastPrinted>2022-07-01T12:01:00Z</cp:lastPrinted>
  <dcterms:modified xsi:type="dcterms:W3CDTF">2022-07-01T11:33:00Z</dcterms:modified>
  <cp:revision>4</cp:revision>
  <dc:subject/>
  <dc:title/>
</cp:coreProperties>
</file>