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ЗОЛОТУХИНСКОГО РАЙОНА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2013 г. № 307</w:t>
      </w:r>
    </w:p>
    <w:p>
      <w:pPr>
        <w:pStyle w:val="Normal"/>
        <w:shd w:fill="FFFFFF" w:val="clear"/>
        <w:spacing w:lineRule="auto" w:line="240" w:before="456" w:after="200"/>
        <w:ind w:left="38" w:right="133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и проведении  1-го этапа областного конкурса «Семья Соловьиного края»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192" w:after="200"/>
        <w:ind w:left="2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pacing w:val="-1"/>
          <w:sz w:val="24"/>
          <w:szCs w:val="24"/>
        </w:rPr>
        <w:t xml:space="preserve">от 6 октября 2003 г. № 131- ФЗ «Об общих принципах </w:t>
      </w: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, постановлением Губернатора Курской области от 10.05.2011г. №162-пг «О проведении ежегодного областного конкурса «Семья Соловьиного края»,  Уставом муниципального района «Золотухинский район» Курской области,  Администрация Золотухинского района Курской области ПОСТАНОВЛЯЕТ: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192" w:after="200"/>
        <w:ind w:left="2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рганизовать проведение 1-го этапа областного конкурса «Семья Соловьиного края» на территории Золотухинского района с 20.05.2013г. по 05.06.2013г.</w:t>
        <w:tab/>
        <w:tab/>
        <w:tab/>
        <w:tab/>
        <w:tab/>
        <w:tab/>
        <w:tab/>
        <w:tab/>
        <w:tab/>
        <w:tab/>
        <w:tab/>
        <w:tab/>
        <w:t>2. Утвердить  Положение об организации и проведении  в Золотухинском районе 1-го этапа областного конкурса «Семья Соловьиного края» согласно приложению № 1.</w:t>
        <w:tab/>
        <w:tab/>
        <w:tab/>
        <w:tab/>
        <w:tab/>
        <w:tab/>
        <w:tab/>
        <w:tab/>
        <w:t xml:space="preserve">3. Создать конкурсную комиссию по проведению в Золотухинском районе  1-го этапа областного конкурса «Семья Соловьиного края» и утвердить ее прилагаемый </w:t>
      </w:r>
      <w:hyperlink w:anchor="Par234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№ 2.</w:t>
        <w:tab/>
        <w:tab/>
        <w:tab/>
        <w:tab/>
        <w:tab/>
        <w:t>4.</w:t>
        <w:tab/>
        <w:t>Отделу образования, опеки и попечительства Администрации Золотухинского района (И.С. Алферов) обеспечить освещение проведения конкурса  в средствах массовой информации  и на официальном сайте Администрации Золотухинского района Курской области.</w:t>
        <w:tab/>
        <w:tab/>
        <w:tab/>
        <w:tab/>
        <w:t>5. Контроль за выполнением настоящего постановления возложить на заместителя Главы Администрации Золотухинского района Г.В. Умеренкову.</w:t>
        <w:tab/>
        <w:t>6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олотухинского района                                        </w:t>
        <w:tab/>
        <w:tab/>
        <w:t xml:space="preserve"> В.Н. Кожухов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Золотухинского района </w:t>
        <w:tab/>
        <w:tab/>
        <w:tab/>
        <w:tab/>
        <w:tab/>
        <w:tab/>
        <w:tab/>
        <w:t xml:space="preserve">                  от   20.05.2013г.    № 30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ar35"/>
      <w:bookmarkEnd w:id="1"/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и проведении  в Золотухинском районе 1-го этапа       областного конкурса «Семья Соловьин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shd w:fill="FFFFFF" w:val="clear"/>
        <w:spacing w:lineRule="auto" w:line="240" w:before="456" w:after="200"/>
        <w:ind w:left="-142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организации, проведения в Золотухинском районе 1-го этапа областного конкурса «Семья Соловьиного края» (далее - конкурс)</w:t>
        <w:tab/>
        <w:t xml:space="preserve">                                                                                                                                                                        1.2. Конкурс проводится в целях повышения престижа семьи в обществе, сохранения и укрепления лучших семейных традиций, распространения передового опыта выдающихся семей Золотухинского района Курской области.</w:t>
        <w:tab/>
        <w:t>1.3. Конкурс проводится по следующим номинациям:</w:t>
        <w:tab/>
        <w:tab/>
        <w:tab/>
        <w:t>"Молодая семья";</w:t>
        <w:tab/>
        <w:tab/>
        <w:tab/>
        <w:tab/>
        <w:tab/>
        <w:tab/>
        <w:tab/>
        <w:tab/>
        <w:tab/>
        <w:t>"Спортивная семья";</w:t>
        <w:tab/>
        <w:tab/>
        <w:tab/>
        <w:tab/>
        <w:tab/>
        <w:tab/>
        <w:tab/>
        <w:tab/>
        <w:t>"Семейное творчество";</w:t>
        <w:tab/>
        <w:tab/>
        <w:tab/>
        <w:tab/>
        <w:tab/>
        <w:tab/>
        <w:tab/>
        <w:tab/>
        <w:t>"Многодетная семья";</w:t>
        <w:tab/>
        <w:tab/>
        <w:tab/>
        <w:tab/>
        <w:tab/>
        <w:tab/>
        <w:tab/>
        <w:tab/>
        <w:t xml:space="preserve">    "Милосердие";</w:t>
        <w:tab/>
        <w:tab/>
        <w:tab/>
        <w:tab/>
        <w:tab/>
        <w:tab/>
        <w:tab/>
        <w:tab/>
        <w:tab/>
        <w:t xml:space="preserve">                             "Лучшее семейное сельское подворье".</w:t>
        <w:tab/>
        <w:tab/>
      </w:r>
    </w:p>
    <w:p>
      <w:pPr>
        <w:pStyle w:val="Normal"/>
        <w:shd w:fill="FFFFFF" w:val="clear"/>
        <w:spacing w:lineRule="auto" w:line="240" w:before="456" w:after="20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1.4. В конкурсе могут принимать участие семьи, проживающие на территории Золотухинского района Курской области и отвечающие требованиям, указанным в номинациях конкурса,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Организац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Организатором конкурса является отдел образования, опеки и попечительства Администрации Золоту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компетенции организатора конкурса относя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еспечение публикации в средствах массовой информации, а также размещение информации на официальном сайте Администрации Золотухинского района об условиях проведения конкурса и его ито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гистрация конкурсны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представление в конкурсную комиссию конкурсных заявок и прилагаемых к ним пакетов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подведения итогов создается конкурсная комиссия по проведению 1-го этапа областного конкурса "Семья соловьиного края" (далее - конкурсная комиссия), которая формируется из представителей органов местного самоуправления района, общественных организаций, предприятий, учрежд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 </w:t>
      </w:r>
      <w:hyperlink w:anchor="Par234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нкурсной комиссии утверждается Главой Золоту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аседание конкурсной комиссии считается правомочным, если в нем принимает участие не менее 2/3 утвержденного состава членов конкурсной комиссии. Решения принимаются открытым голосованием, простым большинством голосов присутствующих на заседании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зультаты работы конкурсной комиссии оформляются решением, которое подписывается председателем и ответственным секретарем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Организационно-техническое обеспечение деятельности конкурсной комиссии осуществляется отделом образования, опеки и попечительства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8"/>
      <w:bookmarkEnd w:id="2"/>
      <w:r>
        <w:rPr>
          <w:rFonts w:cs="Arial" w:ascii="Arial" w:hAnsi="Arial"/>
          <w:sz w:val="24"/>
          <w:szCs w:val="24"/>
        </w:rPr>
        <w:t xml:space="preserve">3.1. Участниками конкурса являются семьи, подавшие в Администрацию района заявку на участие в конкурсе по </w:t>
      </w:r>
      <w:hyperlink w:anchor="Par135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№ 1 с приложением следующих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167">
        <w:r>
          <w:rPr>
            <w:rStyle w:val="InternetLink"/>
            <w:rFonts w:cs="Arial" w:ascii="Arial" w:hAnsi="Arial"/>
            <w:sz w:val="24"/>
            <w:szCs w:val="24"/>
          </w:rPr>
          <w:t>анкета</w:t>
        </w:r>
      </w:hyperlink>
      <w:r>
        <w:rPr>
          <w:rFonts w:cs="Arial" w:ascii="Arial" w:hAnsi="Arial"/>
          <w:sz w:val="24"/>
          <w:szCs w:val="24"/>
        </w:rPr>
        <w:t xml:space="preserve"> семьи (приложение №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ы, характеризующие роль семьи в сохранении и развитии семейных традиций и ценностей семейной жизни; достижения членов семьи в различных сферах деятельности (копии грамот, дипломов районного, областного, всероссийского, международного уровней, изделия прикладного и художественного творчества членов семьи, фотоматериалы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й рассказ об истории семьи и описание семейных традиций (2 - 4 листа печатного текста), который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таж семейного союз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ериод проживания в Золотухинском район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тория знакомства родите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есто работы (вид деятельности) родите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частие в общественной жизн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лечения семь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ация досуга в семь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истема воспитания детей в семь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стижения членов семь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пределение ролей в ведении домашнего хозя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будительный мотив участия в конкурс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ведения о награда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паспортов родителей и детей старше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трудовых книжек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свидетельств о рожде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заключении брак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копии документов, подтверждающих, что гражданин является опекуном (попечителем), приемным родителем, патронатным воспит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в установленном порядке персональных данных на каждого члена семьи (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нолетних детей оформляет один из род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частник конкурса выбирает одну из номинаций, указанных в настояще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номинации "Молодая семья" принимают участие семьи, в которых возраст супругов не превышает 3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номинации "Семейное творчество" принимают участие семьи, занимающиеся творческ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номинации "Спортивная семья" принимают участие семьи, имеющие достижения в физической культуре и спо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6. В </w:t>
        <w:tab/>
        <w:t>номинации "Многодетная семья" принимают участие семьи, имеющие в своем составе трех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 В </w:t>
        <w:tab/>
        <w:t>номинации "Милосердие" принимают участие семьи, в которых воспитываются дети-сироты, дети, оставшиеся без попечения родителей (семьи, в которых несовершеннолетние находятся под опекой (попечительством), на патронатном воспитании, приемные семьи). Продолжительность воспитания ребенка (детей) в замещающей семье должна составлять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номинации "Лучшее семейное сельское подворье" принимают участие семьи, осуществляющие сельскохозяйстве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Конкурс проводи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-й этап - сбор документов, проведение конкурса "Семья соловьиного края" и представление материалов в конкурсную комиссию. От муниципальных образований по каждой из номинаций могут быть представлены материалы не более чем на одну семью (март - июнь года проведения конкур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этап - подведение итогов конкурсной комиссией, определение победителей (июнь года проведения конкур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2. Для участия во 2-м этапе конкурса органами местного самоуправления муниципальных образований направляются до 10 июня года проведения конкурса в департамент по опеке и попечительству, семейной и демографической политике Курской области ходатайства органов местного самоуправления об участии семей-победителей 1-го этапа конкурса и материалы, указанные в </w:t>
      </w:r>
      <w:hyperlink w:anchor="Par68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5. Подведение итогов конкурса и определение побе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бедители конкурса определяются на заседании конкурсной комиссии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е критерии: знание истории семьи, система воспитания детей в семье, участие в общественной деятельности, вклад в развитие семейных ценностей и традиций, наличие совместных интересов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оминации "Молодая семья" - возраст супругов не старше 35 лет, наличие ребенка (детей), участие семьи в общественной, спортивной, творческой жизни, совместные увлечения, развитие семейных трад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номинации "Спортивная семья" - количество членов семьи, заним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ой и спортом, спортивные достижения членов семьи (если имею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оминации "Многодетная семья" - количество детей в семье, наличие семейных традиций и увлечений, достижения членов семьи, результаты воспитания детей, наличие у родителей наград (поощрений) за материнский (отцовский)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оминации "Милосердие" - продолжительность воспитания ребенка (детей) в замещающей семье (не менее трех лет); общее количество детей в семье; количество детей, принятых на воспитание в семью; воспитание детей с ограниченными возможностями здоровья; социализация детей-сирот и детей, оставшихся без попечения родителей, воспитывающихся в данной семье; авторитет семьи по месту жительства; наличие семейных традиций и увлечений; достижения членов семьи; наличие у приемных родителей наград за достойное воспитание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оминации "Семейное творчество" - количество членов семьи, занимающихся творческой деятельностью (музыканты, актеры, народные мастера, участники самодеятельных коллективов, работники культурно-досуговых учреждений, музеев, библиотек, кино и т.д.); участие членов семьи в культурно-массовых мероприятиях муниципального, регионального, всероссийского уровней (концерты, выставки, праздники и т.д.); творческий вклад в развитие культуры своего района, города и в целом Курской области (издание сборника, запись музыкальных дисков, участие в мастер-классах, народные поделки, картины, фотографии и др.); наличие общих семейных увлечений, совместная творческ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оминации "Лучшее семейное сельское подворье" - производство сельскохозяйственной продукции, количество членов семьи, занятых в производстве сельскохозяйственной продукции, площадь земельных угодий, численность скота, птицы, благоустройство жилого дома и прилегающих территорий, урожайность сельскохозяйственных культур и продуктивность животноводства, оказание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каждой номинации определяется один побе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На основании решения конкурсной комиссии отдел образования опеки и попечительства Администрации района, ходатайствует об участии во 2-м этапе областного конкурса «Семья Соловьин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 xml:space="preserve">Золотухинского района </w:t>
        <w:tab/>
        <w:tab/>
        <w:tab/>
        <w:tab/>
        <w:tab/>
        <w:tab/>
        <w:tab/>
        <w:t xml:space="preserve">                     от   20.05.2013г.    № 30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 С Т А 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>конкурсной комиссии по проведению в Золотухинском районе 1 этапа областного конкурса «Семья Соловьин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70"/>
        <w:gridCol w:w="500"/>
        <w:gridCol w:w="5564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кова Г.В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района (председатель конкурсной комиссии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ова Н.Е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перт отдела образования, опеки и попечительств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секретарь конкурсной комиссии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феров И.С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, опеки и попечительства Администрации район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кова В.В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ЗАГС Администрации район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Н.И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Золотухинским филиалом ОКУ «Щигровский центр социальной помощи»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кова Т.Н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культуре, делам молодежи, физической культуре и спорту Администрации район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В.И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й защиты населения Администрации район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улина Т.Н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 отдела социальной защиты населения Администрации район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ферова А.М.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русского языка и литературы МБОУ «Золотухинская средняя общеобразовательная школ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бластном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емья соловьин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135"/>
      <w:bookmarkEnd w:id="3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ежегодном областном конкурс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"Семья соловьиного края" в </w:t>
      </w:r>
      <w:r>
        <w:rPr>
          <w:rFonts w:cs="Arial" w:ascii="Arial" w:hAnsi="Arial"/>
          <w:sz w:val="24"/>
          <w:szCs w:val="24"/>
          <w:u w:val="single"/>
        </w:rPr>
        <w:t xml:space="preserve">2013 </w:t>
      </w:r>
      <w:r>
        <w:rPr>
          <w:rFonts w:cs="Arial" w:ascii="Arial" w:hAnsi="Arial"/>
          <w:sz w:val="24"/>
          <w:szCs w:val="24"/>
        </w:rPr>
        <w:t>год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оживающий (ая) по адресу: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телефоны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 со  своей семьей  выражаю  желание  принять участие в  областн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е  "Семья   соловьиного  края"  в </w:t>
      </w:r>
      <w:r>
        <w:rPr>
          <w:rFonts w:cs="Arial" w:ascii="Arial" w:hAnsi="Arial"/>
          <w:b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году   в   номинаци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номин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м согласие на  возможное опубликование  в средствах массовой  информ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ов о нашей  семье, представленных для  участия в областном конкурс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емья соловьиного края"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са ознакомлен(на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 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дата заполнения)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бластном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емья соловьиного кра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167"/>
      <w:bookmarkEnd w:id="4"/>
      <w:r>
        <w:rPr>
          <w:rFonts w:cs="Arial" w:ascii="Arial" w:hAnsi="Arial"/>
          <w:sz w:val="24"/>
          <w:szCs w:val="24"/>
        </w:rPr>
        <w:t>АНКЕТА СЕМЬ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став семьи (совместно проживающие члены семь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419"/>
        <w:gridCol w:w="2004"/>
        <w:gridCol w:w="3183"/>
      </w:tblGrid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</w:t>
              <w:br/>
              <w:t xml:space="preserve">(число, месяц, </w:t>
              <w:br/>
              <w:t xml:space="preserve">     год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о учебы, работы,   </w:t>
              <w:br/>
              <w:t xml:space="preserve">    вид деятельности,    </w:t>
              <w:br/>
              <w:t xml:space="preserve">  занимаемая должность   </w:t>
            </w:r>
          </w:p>
        </w:tc>
      </w:tr>
      <w:tr>
        <w:trPr>
          <w:trHeight w:val="5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инация </w:t>
      </w:r>
      <w:r>
        <w:rPr>
          <w:rFonts w:cs="Arial" w:ascii="Arial" w:hAnsi="Arial"/>
          <w:b/>
          <w:sz w:val="24"/>
          <w:szCs w:val="24"/>
          <w:u w:val="single"/>
        </w:rPr>
        <w:t>____ 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то послужило  стимулом  для  участия  Вашей семьи в областном  конкурс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"Семья соловьиного края" в </w:t>
      </w:r>
      <w:r>
        <w:rPr>
          <w:rFonts w:cs="Arial" w:ascii="Arial" w:hAnsi="Arial"/>
          <w:b/>
          <w:sz w:val="24"/>
          <w:szCs w:val="24"/>
          <w:u w:val="single"/>
        </w:rPr>
        <w:t>_________</w:t>
      </w:r>
      <w:r>
        <w:rPr>
          <w:rFonts w:cs="Arial" w:ascii="Arial" w:hAnsi="Arial"/>
          <w:sz w:val="24"/>
          <w:szCs w:val="24"/>
        </w:rPr>
        <w:t xml:space="preserve"> году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то в Вашей семье впервые предложил принять участие в конкурсе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>Из каких источников Вы узнали о проведении областного конкурса: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меет ли семья опыт участия в подобных конкурсах (если да, то в каких)</w:t>
      </w:r>
    </w:p>
    <w:p>
      <w:pPr>
        <w:pStyle w:val="ConsPlusNonformat"/>
        <w:rPr/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то  из  членов  семьи  принимает участие  в  общественной  деятельно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направление деятельности)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7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7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                                                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ата заполнения)                                           (подпись заявителя)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б областном конкур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Семья Соловьин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,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фамилия, имя, отчество полностью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спорт серия _____номер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eastAsia="Times New Roman" w:cs="Arial" w:ascii="Arial" w:hAnsi="Arial"/>
          <w:sz w:val="24"/>
          <w:szCs w:val="24"/>
        </w:rPr>
        <w:t>кем и когда выдано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живающий по адресу: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ен (а) на обработку и публикацию в открытых источниках моих персональных данных (фамилия, имя, отчество, год, месяц, дата, место рождения, контактная информация, фотография, информация об образовании, о трудовой деятельности, о профессиональных достижениях и личных заслугах) в государственных органах власти и органах местного самоуправления (далее – оператор) и размещение их в базах данных в рамках областного конкурса «Семья Соловьиного края».</w:t>
        <w:tab/>
        <w:tab/>
        <w:tab/>
        <w:t>Я согласен (а), что мои персональные данные будут ограничено доступны представителям государственных органов власти и органов местного самоуправления.</w:t>
        <w:tab/>
        <w:tab/>
        <w:tab/>
        <w:tab/>
        <w:tab/>
        <w:tab/>
        <w:tab/>
        <w:tab/>
        <w:tab/>
        <w:tab/>
        <w:tab/>
        <w:tab/>
        <w:tab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  <w:tab/>
        <w:tab/>
        <w:tab/>
        <w:tab/>
        <w:tab/>
        <w:tab/>
        <w:t>Я согласен (а) на обработку персональных данных постоянно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</w:t>
        <w:tab/>
        <w:t>___________</w:t>
      </w:r>
    </w:p>
    <w:p>
      <w:pPr>
        <w:pStyle w:val="Normal"/>
        <w:tabs>
          <w:tab w:val="clear" w:pos="708"/>
          <w:tab w:val="left" w:pos="675" w:leader="none"/>
          <w:tab w:val="left" w:pos="7560" w:leader="none"/>
        </w:tabs>
        <w:spacing w:lineRule="auto" w:line="240" w:before="0" w:after="200"/>
        <w:ind w:left="675" w:hanging="0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      (дата)</w:t>
        <w:tab/>
        <w:t xml:space="preserve">                  (подпись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9:00Z</dcterms:created>
  <dc:creator>User</dc:creator>
  <dc:description/>
  <cp:keywords/>
  <dc:language>en-US</dc:language>
  <cp:lastModifiedBy>User</cp:lastModifiedBy>
  <cp:lastPrinted>2013-06-20T14:38:00Z</cp:lastPrinted>
  <dcterms:modified xsi:type="dcterms:W3CDTF">2013-06-20T11:38:00Z</dcterms:modified>
  <cp:revision>39</cp:revision>
  <dc:subject/>
  <dc:title/>
</cp:coreProperties>
</file>