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985" w:right="-86" w:hanging="2977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АДМИНИСТРАЦИЯ ЗОЛОТУХИНСКОГО РАЙОНА </w:t>
      </w:r>
    </w:p>
    <w:p>
      <w:pPr>
        <w:pStyle w:val="Normal"/>
        <w:shd w:fill="FFFFFF" w:val="clear"/>
        <w:spacing w:lineRule="exact" w:line="317"/>
        <w:ind w:left="1985" w:right="-86" w:hanging="297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   ОБЛАСТИ</w:t>
      </w:r>
    </w:p>
    <w:p>
      <w:pPr>
        <w:pStyle w:val="Normal"/>
        <w:shd w:fill="FFFFFF" w:val="clear"/>
        <w:spacing w:before="317" w:after="200"/>
        <w:ind w:left="4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17" w:after="200"/>
        <w:ind w:left="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я 2013 г. №3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 xml:space="preserve">О внесении изменений  в постановление </w:t>
        <w:tab/>
        <w:t xml:space="preserve">                  Администрации Золотухинского района </w:t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от  02.04.2013 г. № 211 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О некоторых                                                                       вопросах контроля за соответствием </w:t>
        <w:tab/>
        <w:tab/>
        <w:tab/>
        <w:t xml:space="preserve">                                  расходов лиц, </w:t>
      </w:r>
      <w:r>
        <w:rPr>
          <w:rFonts w:cs="Arial" w:ascii="Arial" w:hAnsi="Arial"/>
          <w:b/>
          <w:color w:val="333333"/>
          <w:sz w:val="32"/>
          <w:szCs w:val="32"/>
        </w:rPr>
        <w:t>замещающих муниципальные</w:t>
        <w:tab/>
        <w:tab/>
        <w:t xml:space="preserve">                      должности на постоянной основе, должности</w:t>
        <w:tab/>
        <w:t xml:space="preserve"> муниципальной служб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Указом Президента РФ от 2 апреля 2013г. №310 « О мерах по реализации отдельных положений 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остановлением Губернатора Курской области от 16.05.2013г. №213-пг «О внесении изменений в постановление Губернатора Курской области от 26.08.2009г. №287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муниципального района «Золотухинский район» Курской области Администрация Золотухинского райо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Курской област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spacing w:val="-1"/>
          <w:sz w:val="24"/>
          <w:szCs w:val="24"/>
        </w:rPr>
        <w:t xml:space="preserve">Администрации Золотухинского района  </w:t>
      </w:r>
      <w:r>
        <w:rPr>
          <w:rFonts w:cs="Arial" w:ascii="Arial" w:hAnsi="Arial"/>
          <w:sz w:val="24"/>
          <w:szCs w:val="24"/>
        </w:rPr>
        <w:t>от  02.04.2013 г. № 211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 некоторых   вопросах контроля за соответствием расходов лиц, </w:t>
      </w:r>
      <w:r>
        <w:rPr>
          <w:rFonts w:cs="Arial" w:ascii="Arial" w:hAnsi="Arial"/>
          <w:color w:val="333333"/>
          <w:sz w:val="24"/>
          <w:szCs w:val="24"/>
        </w:rPr>
        <w:t>замещающих муниципальные  должности на постоянной основе, должности муниципальной службы»  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дополнить постановление пунктами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«3.1. 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 же супруга (супруги), несовершеннолетних детей согласно приложению № 1.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2. Утвердить форму справки о расходах</w:t>
      </w:r>
      <w:r>
        <w:rPr>
          <w:rFonts w:cs="Arial" w:ascii="Arial" w:hAnsi="Arial"/>
          <w:sz w:val="24"/>
          <w:szCs w:val="24"/>
        </w:rPr>
        <w:t xml:space="preserve"> муниципального служащего, </w:t>
      </w:r>
    </w:p>
    <w:p>
      <w:pPr>
        <w:pStyle w:val="Style1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 же его супруга (супруги) и несовершеннолетних детей</w:t>
      </w:r>
      <w:r>
        <w:rPr>
          <w:rFonts w:cs="Arial" w:ascii="Arial" w:hAnsi="Arial"/>
          <w:color w:val="333333"/>
          <w:sz w:val="24"/>
          <w:szCs w:val="24"/>
        </w:rPr>
        <w:t>.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. Контроль за выполнением настоящего постановления возложить на заместителя Главы Администрации Золотухинского района Кузнецову Т.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Постановление вступает в силу со дня его подписания и распространяется на правоотношении, возникшие с 1 января 2013г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лава Золотухинского района</w:t>
        <w:tab/>
        <w:tab/>
        <w:tab/>
        <w:tab/>
        <w:tab/>
        <w:tab/>
        <w:t>В.Н.Кожухов</w:t>
      </w:r>
    </w:p>
    <w:p>
      <w:pPr>
        <w:pStyle w:val="Normal"/>
        <w:spacing w:lineRule="auto" w:line="240"/>
        <w:ind w:left="5245" w:firstLine="112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ложение № 1</w:t>
        <w:tab/>
        <w:tab/>
        <w:t xml:space="preserve">     Утвержден</w:t>
        <w:tab/>
        <w:tab/>
        <w:t xml:space="preserve">                                      постановлением Администрации      Золотухинского района </w:t>
      </w:r>
    </w:p>
    <w:p>
      <w:pPr>
        <w:pStyle w:val="Normal"/>
        <w:spacing w:lineRule="auto" w:line="240"/>
        <w:ind w:left="5245" w:hanging="0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от 28 мая 2013г. №318</w:t>
        <w:tab/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 Е Р Е Ч Е Н Ь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олжностей муниципальной службы, при замещении которых муниципальные служащие обязаны представлять сведения о своих расходах, а так же супруга (супруги), несовершеннолетних детей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Группа высших должностей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>Глава Администрации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>Первый заместитель Главы Администраци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333333"/>
          <w:sz w:val="24"/>
          <w:szCs w:val="24"/>
        </w:rPr>
        <w:tab/>
        <w:t>Заместитель Главы Администрации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чальник управления Администрации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Группа главных должностей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меститель начальника управления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чальник отдела Администрации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/>
        <w:ind w:left="5664" w:firstLine="708"/>
        <w:rPr/>
      </w:pPr>
      <w:r>
        <w:rPr>
          <w:rFonts w:cs="Arial" w:ascii="Arial" w:hAnsi="Arial"/>
          <w:sz w:val="24"/>
          <w:szCs w:val="24"/>
        </w:rPr>
        <w:t>Приложение № 2</w:t>
        <w:tab/>
        <w:tab/>
        <w:t>Утверждена</w:t>
      </w:r>
    </w:p>
    <w:p>
      <w:pPr>
        <w:pStyle w:val="Normal"/>
        <w:spacing w:lineRule="auto" w:line="24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Золотухин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4"/>
          <w:szCs w:val="24"/>
        </w:rPr>
        <w:t>от 28 мая 2013г. №318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П Р А В К 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есто службы (работы и занимаемая должно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адрес места жительства и (или) регистра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аю, что в отчетный период с 1 января 20____г. по 31 декабря 20_____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ною, супругой (супругом), несовершеннолетним ребенко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приобретен(но, ны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 </w:t>
      </w:r>
      <w:r>
        <w:rPr>
          <w:rFonts w:cs="Arial" w:ascii="Arial" w:hAnsi="Arial"/>
          <w:sz w:val="18"/>
          <w:szCs w:val="18"/>
        </w:rPr>
        <w:t>земельный участок, другой объект недвижимос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ное средство, ценные бумаги, акции (доли участия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и в уставных (складочных) капиталах организаций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____________________________________________________________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говор купли-продажи или ино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ое законом основание приобретения права собственности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сделки ___________________________________________________ рубле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ами получения средств, за счет которых приобретено имущество, являются: _______________________________________________________________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_____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 рубле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_20____г.    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подпись лица, представившего справку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подпись лица, принявшего справку, дата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4:00Z</dcterms:created>
  <dc:creator>User</dc:creator>
  <dc:description/>
  <cp:keywords/>
  <dc:language>en-US</dc:language>
  <cp:lastModifiedBy>User</cp:lastModifiedBy>
  <cp:lastPrinted>2013-05-28T16:57:00Z</cp:lastPrinted>
  <dcterms:modified xsi:type="dcterms:W3CDTF">2013-06-20T11:59:00Z</dcterms:modified>
  <cp:revision>11</cp:revision>
  <dc:subject/>
  <dc:title/>
</cp:coreProperties>
</file>