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АДМИНИСТРАЦИЯ ЗОЛОТУХИНСКОГО РАЙОНА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single"/>
        </w:rPr>
        <w:t>от  8  июля 2013 г. № 409</w:t>
      </w:r>
    </w:p>
    <w:p>
      <w:pPr>
        <w:pStyle w:val="Heading"/>
        <w:jc w:val="left"/>
        <w:rPr/>
      </w:pPr>
      <w:r>
        <w:rPr>
          <w:sz w:val="20"/>
        </w:rPr>
        <w:t>306020,Курская область, п. Золотухи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, оказываемых муниципальн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ми Золотух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27.07.2010 г. № 210-ФЗ «Об организации предоставления государственных услуг и муниципальных услуг», 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Утвердить прилагаемый перечень муниципальных услуг, оказываемых муниципальными учреждениями  Золотухинского района Курской области на 201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Администрации Золотухинского района от 26.12.2011г. №844 «Об утверждении перечня муниципаль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луг, оказываемых муниципальными учреждениями администрации Золотухинского района Ку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олотухинского района                                                                В.Н.Кож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Золотухинского района Курской области от </w:t>
            </w:r>
            <w:r>
              <w:rPr>
                <w:sz w:val="28"/>
                <w:szCs w:val="28"/>
                <w:u w:val="single"/>
              </w:rPr>
              <w:t>8  июля 2013 г. № 40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 муниципальных услуг, оказываемых муниципальными учреждениями Золотухи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0"/>
        <w:gridCol w:w="2654"/>
        <w:gridCol w:w="2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муниципальной 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или организацию предоставления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 дошкольного, основного, общего, среднего (полного)  общего образования, а также дополнительного образования в образовательных учрежден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 муниципальные учреждения дополнительного образова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текущей успеваемости учащегося в образовательном учреждении, ведение  дневника и журнала успеваем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«Межпоселенческая библиотека Золотухинского района»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«Золотухинский районный Дом культуры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«Золотухинский центр досуга и кино «Зар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4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0:00Z</dcterms:created>
  <dc:creator>Я</dc:creator>
  <dc:description/>
  <cp:keywords/>
  <dc:language>en-US</dc:language>
  <cp:lastModifiedBy>User</cp:lastModifiedBy>
  <cp:lastPrinted>2013-07-10T11:01:00Z</cp:lastPrinted>
  <dcterms:modified xsi:type="dcterms:W3CDTF">2013-07-10T08:03:00Z</dcterms:modified>
  <cp:revision>42</cp:revision>
  <dc:subject/>
  <dc:title>ГЛАВА ЗОЛОТУХИНСКОГО РАЙОНА </dc:title>
</cp:coreProperties>
</file>