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0.2013 г. № 69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4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 внесении изменения в постановление Администрации Золотухинского района Курской области от 10.05.2012 г. № 329 «О межведомственной комиссии по оказанию содействия добровольному переселению в Золотухинский район Курской области соотечественников, проживающих за рубежом»</w:t>
            </w:r>
          </w:p>
        </w:tc>
        <w:tc>
          <w:tcPr>
            <w:tcW w:w="4534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изменениями в составе межведомственной комиссии по оказанию содействия добровольному переселению в Золотухинский район Курской области соотечественников, проживающих за рубежом и в целях приведения в соответствие постановления Администрации Золотухинского района Курской области от 10.05.2012 г. № 329 Администрация Золотухинского района Кур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ункт 3 постановления Администрации Золотухинского района Курской области от 10.05.2012 г. № 329 «О межведомственной комиссии по оказанию содействия добровольному переселению в Золотухинский район Курской области соотечественников, проживающих за рубежом» следующее измен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твердить прилагаемый состав межведомственной комиссии по оказанию содействия добровольному переселению в Золотухинский район Курской области соотечественников, проживающих за рубежом в новой реда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олотухинского района                       п/п                                           В.Н.Кожухов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иложение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34"/>
              </w:rPr>
              <w:t xml:space="preserve">Утверждено постановлением Администрации Золотухинского района Курской области </w:t>
            </w:r>
          </w:p>
          <w:p>
            <w:pPr>
              <w:pStyle w:val="Style19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т 30.10.2013 г. № 69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оказанию содействия добровольному переселению в Золотухинский район Курской области соотечественников, проживающих за рубеж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7182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ащавцева Нина Михайл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ый заместитель Главы Администрации Золотухинского района, председатель коми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меренкова Галина Валентин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Администрации Золотухинского района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удометова Елена Викто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ения Управления Федеральной миграционной службы России по Курской области в Золотухинском районе, заместитель председателя комиссии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Боева Маргарита Васил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экономики, планирования и учета Администрации Золотухинского района (секретарь комисси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лены комиссии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фанасьева Валентина Иван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социальной защиты населения Администрации Золотухи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Локтионова Ирина Викто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финансового управления Администрации Золотухи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узыревский Александр Юрье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врач ОБУЗ «Золотухинская ЦРБ»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лферов Иван Серге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образования, опеки и попечительства Администрации Золотухи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отов Александр Алексе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ромышленности, строительства, архитектуры, транспорта, связи и ЖКХ Администрации Золотухи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Левкова Татьяна Нажмудин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о культуре, делам молодежи, физической культуре и спорту Администрации Золотухинск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ыжкова Вера Владимир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ЗАГС Администрации Золотухинск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Хачатрян Крестина Грач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-эксперт по труду Администрации Золотухи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Бочаров Александр Алексе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ОКУ «Центр занятости населения Золотухинского района»,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енаторов Андрей Михайло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МО МВД России «Золотухинский», (по согласованию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Зубкова Светлана Николаевна 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РИО начальника Управления Пенсионного фонда РФ по Золотухинскому району,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оряйнова Татьяна Анатол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едущий специалист-эксперт территориального отдела Управления федеральной службы по надзору в сфере защиты прав потребителей и благополучия человека по Курской области в г. Железногорск, Железногорском, Дмитриевском, Хомутовском, Фатежском, Поныровском, Золотухинском районах, (по согласованию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аринова Жанна Михайл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редактор АУКО «Редакция газеты «Золотухинская жизнь»,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лбегонова Елена Александр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Свободинского сельсовета,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Мишин Сергей Валерьеви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Военного комиссариата Курской области по Золотухинскому району,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lineRule="auto" w:line="276"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/>
      <w:outlineLvl w:val="7"/>
    </w:pPr>
    <w:rPr>
      <w:rFonts w:ascii="Cambria" w:hAnsi="Cambria" w:eastAsia="Times New Roman" w:cs="Times New Roman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uppressAutoHyphens w:val="false"/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0"/>
    </w:pPr>
    <w:rPr>
      <w:rFonts w:ascii="Cambria" w:hAnsi="Cambria" w:eastAsia="Times New Roman" w:cs="Times New Roman"/>
      <w:i/>
      <w:iCs/>
      <w:spacing w:val="13"/>
      <w:lang w:val="en-US" w:bidi="en-US"/>
    </w:rPr>
  </w:style>
  <w:style w:type="paragraph" w:styleId="Style15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uppressAutoHyphens w:val="false"/>
      <w:spacing w:lineRule="auto" w:line="276" w:before="200" w:after="0"/>
      <w:ind w:left="360" w:right="360" w:hanging="0"/>
    </w:pPr>
    <w:rPr>
      <w:rFonts w:ascii="Calibri" w:hAnsi="Calibri" w:eastAsia="Calibri" w:cs="Times New Roman"/>
      <w:i/>
      <w:iCs/>
      <w:sz w:val="22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uppressAutoHyphens w:val="false"/>
      <w:spacing w:lineRule="auto" w:line="276" w:before="200" w:after="280"/>
      <w:ind w:left="1008" w:right="1152" w:hanging="0"/>
      <w:jc w:val="both"/>
    </w:pPr>
    <w:rPr>
      <w:rFonts w:ascii="Calibri" w:hAnsi="Calibri" w:eastAsia="Calibri" w:cs="Times New Roman"/>
      <w:b/>
      <w:bCs/>
      <w:i/>
      <w:iCs/>
      <w:sz w:val="22"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30:00Z</dcterms:created>
  <dc:creator>Пользователь</dc:creator>
  <dc:description/>
  <cp:keywords/>
  <dc:language>en-US</dc:language>
  <cp:lastModifiedBy>Пользователь</cp:lastModifiedBy>
  <cp:lastPrinted>2013-07-03T11:38:00Z</cp:lastPrinted>
  <dcterms:modified xsi:type="dcterms:W3CDTF">2013-10-31T04:50:00Z</dcterms:modified>
  <cp:revision>8</cp:revision>
  <dc:subject/>
  <dc:title/>
</cp:coreProperties>
</file>