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val="ru-RU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т 29.10.2013 г. № 690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34"/>
                <w:lang w:val="ru-RU"/>
              </w:rPr>
              <w:t>О проведении районного конкурса на лучшее состояние охраны и условий труда среди предприятий, организаций и учреждений Золотухинского района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</w:tbl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4"/>
          <w:lang w:val="ru-RU"/>
        </w:rPr>
        <w:t>В соответствии с постановлением Администрации Курской области от 12.09.2002 г. № 6 «О проведении областного конкурса на лучшее состояние охраны и условий труда среди предприятий, организаций и учреждении Курской области» (в редакции постановления Администрации Курской области от 11.10.2013 г. № 728-па) и в целях создания условий для улучшения состояния охраны и условий труда на предприятиях, организациях и учреждениях Золотухинского района,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1. Утвердить Положение о районном конкурсе на лучшее состояние охраны и условий труда среди предприятий, организаций и учреждений Золотухинского района в новой редакции,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4"/>
          <w:lang w:val="ru-RU"/>
        </w:rPr>
        <w:t>2. Постановление Администрации Золотухинского района Курской области от 08.02.2010 г. № 57 «Об утверждении Положения о районном конкурсе на лучшее состояние охраны и условий труда среди предприятий, организаций и учреждений Золотухинского района»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4"/>
          <w:lang w:val="ru-RU"/>
        </w:rPr>
        <w:t>3. Контроль за исполнением настоящего постановления возложить на первого заместителя Главы Администрации Золотухинского района Кащавцеву Н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4"/>
          <w:lang w:val="ru-RU"/>
        </w:rPr>
        <w:t>4. Постановление вступает в силу со дня его подписания.</w:t>
      </w:r>
    </w:p>
    <w:p>
      <w:pPr>
        <w:pStyle w:val="Normal"/>
        <w:ind w:firstLine="57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7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>Глава Золотухинского района                         п/п                                         В.Н.Кожухов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Style16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Утверждено 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34"/>
                <w:lang w:val="ru-RU"/>
              </w:rPr>
              <w:t>постановлением Администрации Золотухинского района Курской области</w:t>
            </w:r>
          </w:p>
          <w:p>
            <w:pPr>
              <w:pStyle w:val="Style16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т 29.10.2013 г. № 690</w:t>
            </w:r>
          </w:p>
        </w:tc>
      </w:tr>
    </w:tbl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ОЛОЖЕНИЕ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 районном конкурсе на лучшее состояние охраны и условий труда среди предприятий, организаций и учреждений Золотухинского района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1. Районный конкурс на лучшее состояние охраны и условий труда среди предприятий, организаций и учреждений Золотухинского района (далее — Конкурс) проводится в целях предупреждения несчастных случаев на производстве и снижения уровня профзаболеваемости. Задача Конкурса заключается в усилении внимания к созданию на рабочих местах здоровых и безопасных условий труда, активизации работы работодателей, органов местного самоуправления, профсоюзов по предупреждению производственного травматизма, распространению передового опыта и методов работы организаций — победителей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>2. Организация проведения Конкурса возлагается на отдел экономики, планирования и учета Администрации Золотухинского района. Конкурс проводится в соответствии с утвержденными Рекомендациями комитета по труду и занятости населения Курской области.</w:t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3. В Конкурсе могут принимать участие организации, расположенные на территории Золотухинского района, независимо от их организационно-правовой формы и форм собственности (далее — организаций).</w:t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4. Для участия в Конкурсе организации подают письменные заявки и таблицы показателей по форме согласно приложению № 1 к настоящему Положению. Расчет показателей и присвоение баллов производится в соответствии с таблицей оценочных показателей, приведенных в приложении № 2.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>5. Периодом для оценки показателей является календарный год. Организации, расположенные на территории Золотухинского района, желающие принять участие в Конкурсе, предоставляют до 10 февраля заявки в отдел экономики, планирования и учета Администрации Золотух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>6. Сбор, обобщение, анализ, проверку сведений, полученных от участвующих в Конкурсе организаций, и подведение итогов Конкурса на территории района осуществляет Координационный совет по охране труда при Администрации Золотухинского района (далее — Координационный совет)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>Координационный совет по охране труда определяет победителей по одной организации, имеющей лучшие результаты в каждой номинации согласно п. 7 настоящего Положения и предоставляют оценочные таблицы организаций — победителей Конкурса, копию протокола заседания Координационного совета по охране труда до 28 февраля в комитет по труду и занятости населения Курской области.</w:t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7. Координационный совет по охране труда своим решением определяет победителей Конкурса по следующей номинации:</w:t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1) «Лучшее состояние условий и охраны труда в организации».</w:t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 данной номинации определяются по три лучших организации района среди организаций с численностью работающих:</w:t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а) до 50 человек;</w:t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б) от 51 до 100 человек;</w:t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) 100 человек и более,</w:t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и (или) по одной лучшей организации по видам экономи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>8. Победители конкурса награждаются грамотами Администрации района.</w:t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Координационный совет по охране труда может рекомендовать за счет средств предприятий наградить денежными премиями в размере одного должностного оклада руководителей, специалистов по охране труда и технике безопасности, председателей профсоюзных комитетов предприятий, организаций, победивших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>9. Ход проведения Конкурса, опыт работы лучших коллективов освещается в районной газете и (или) на официальном сайте Администрации Золотухинского района Курской области.</w:t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5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4141"/>
      </w:tblGrid>
      <w:tr>
        <w:trPr/>
        <w:tc>
          <w:tcPr>
            <w:tcW w:w="5924" w:type="dxa"/>
            <w:tcBorders/>
          </w:tcPr>
          <w:p>
            <w:pPr>
              <w:pStyle w:val="Style16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35" w:right="-1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 1</w:t>
            </w:r>
          </w:p>
          <w:p>
            <w:pPr>
              <w:pStyle w:val="Normal"/>
              <w:ind w:left="-10" w:righ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 Положению о районном конкурсе на лучшее состояние охраны и условий труда среди предприятий, организаций и учреждений Золотухинского района </w:t>
            </w:r>
          </w:p>
        </w:tc>
      </w:tr>
    </w:tbl>
    <w:p>
      <w:pPr>
        <w:pStyle w:val="Normal"/>
        <w:ind w:left="3969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969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БЛИЦА ПОКАЗАТЕЛЕЙ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ru-RU"/>
        </w:rPr>
        <w:t>условий районного конкурса на лучшее состояние охраны и условий труда среди предприятий, организаций и учреждений Золотухинского района</w:t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Наименование организации 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ru-RU"/>
        </w:rPr>
        <w:t>Адрес 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ru-RU"/>
        </w:rPr>
        <w:t>Телефон 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ru-RU"/>
        </w:rPr>
        <w:t>ОКВЭД 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Численность работающих ________________________________________</w:t>
      </w:r>
      <w:r>
        <w:rPr>
          <w:sz w:val="26"/>
          <w:szCs w:val="26"/>
          <w:lang w:val="ru-RU"/>
        </w:rPr>
        <w:t>______________</w:t>
      </w:r>
      <w:r>
        <w:rPr>
          <w:sz w:val="26"/>
          <w:szCs w:val="26"/>
        </w:rPr>
        <w:t>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184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нные на 31.12 отчётно-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-во баллов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остояние травматизма на производств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количество дней нетрудоспособ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 =-------------------------------------------------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количество случа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количество случаев * 1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 = --------------------------------------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реднесписочная числен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1134"/>
                <w:tab w:val="left" w:pos="36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ровень численности работающих во вредных и опасных условиях труд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1134"/>
                <w:tab w:val="left" w:pos="36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ность санитарно-бытовыми помещениями (гардеробными, душевыми) - %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1134"/>
                <w:tab w:val="left" w:pos="36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ность спецобувью, спецодеждой, средствами индивидуальной защиты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1134"/>
                <w:tab w:val="left" w:pos="36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аличие оборудованного кабинета охраны труда в организациях с численностью 100 работников и более (в организациях с численностью менее 100 работников - уголка охраны труда), «да» – «нет»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1134"/>
                <w:tab w:val="left" w:pos="36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личие специалиста по охране труда в организации численностью работников более 50 человек (в организации,  численность работников которой не превышает 50 человек – ответственного за охрану труда), «да» – «нет»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1134"/>
                <w:tab w:val="left" w:pos="36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коллектива организации в управлении охраной труд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- наличие выборного профсоюзного органа и (или) иного представительного органа, уполномоченного работниками организации, 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«да» – «нет»,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наличие коллективного договора, зарегистрированного в установленном порядке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«да» – «нет»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- наличие соглашения по охране труда, зарегистрирован-ного в установленном порядке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«да» – «нет»,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наличие комитета (комиссии) по охране труда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«да» – «нет»,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наличие уполномоченных (доверенных) лиц по охране труда,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да» – «нет»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1134"/>
                <w:tab w:val="left" w:pos="36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личие комплекта нормативных правовых актов, содержащих требования охраны труда и ведение нормативно-технической документации по охране труда, «да» – «нет»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1134"/>
                <w:tab w:val="left" w:pos="36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еспечение проведения периодических медицинских осмотров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1134"/>
                <w:tab w:val="left" w:pos="36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обучения и проверки знаний требований охраны труда: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руководителей и специалистов,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рабочих  и служащих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1134"/>
                <w:tab w:val="left" w:pos="36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первичными средствами пожаротушения и их состояние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1134"/>
                <w:tab w:val="left" w:pos="36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ыполнение предписаний и замечаний в актах проверок состояния охраны труда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1134"/>
                <w:tab w:val="left" w:pos="36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Израсходовано средств на охрану труда в среднем на одного работающего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1134"/>
                <w:tab w:val="left" w:pos="36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ведение аттестации рабочих мест по условиям труда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1134"/>
                <w:tab w:val="left" w:pos="36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ценка соответствия аттестации рабочих мест по условиям труда государственным нормативным требованиям охраны труд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1134"/>
                <w:tab w:val="left" w:pos="36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ровень средней заработной платы одного работника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1134"/>
                <w:tab w:val="left" w:pos="360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в мониторинге состояния условий и охраны труда в соответствии с требованиями постановления Администрации Курской области от 14.12.2009 г. № 424 «Об организации сбора и обработки информации о состоянии условий и охраны труда у работодателей, осуществляющих деятельность на территории Курской области»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итель  __________________________________(Ф.И.О., подпись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.П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ументы принял  _____________________________(Ф.И.О., подпись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мечание:</w:t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фы данного приложения заполняются в соответствии с таблицей оценочных показателей приложения № 2.</w:t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4807"/>
      </w:tblGrid>
      <w:tr>
        <w:trPr/>
        <w:tc>
          <w:tcPr>
            <w:tcW w:w="5399" w:type="dxa"/>
            <w:tcBorders/>
          </w:tcPr>
          <w:p>
            <w:pPr>
              <w:pStyle w:val="Style16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ind w:left="20" w:right="-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№ 2</w:t>
            </w:r>
          </w:p>
          <w:p>
            <w:pPr>
              <w:pStyle w:val="Normal"/>
              <w:ind w:left="20" w:right="-10" w:hanging="0"/>
              <w:jc w:val="both"/>
              <w:rPr/>
            </w:pPr>
            <w:r>
              <w:rPr>
                <w:lang w:val="ru-RU"/>
              </w:rPr>
              <w:t>к Положению о районном конкурсе на лучшее состояние охраны и условий труда среди предприятий, организаций и учреждений Золотухинского района</w:t>
            </w:r>
          </w:p>
        </w:tc>
      </w:tr>
    </w:tbl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/>
      </w:pPr>
      <w:r>
        <w:rPr/>
        <w:t>ТАБЛИЦА  ОЦЕНОЧНЫХ ПОКАЗАТЕЛЕЙ</w:t>
      </w:r>
    </w:p>
    <w:p>
      <w:pPr>
        <w:pStyle w:val="Normal"/>
        <w:ind w:firstLine="709"/>
        <w:rPr/>
      </w:pPr>
      <w:r>
        <w:rPr/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45"/>
      </w:tblGrid>
      <w:tr>
        <w:trPr>
          <w:tblHeader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 Состояние травматизма на производств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 = 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 - 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1 - 6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1 - 9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1 - 14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1 – 18,5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6 - 2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1 - 2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1 - 2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,1 - 2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ыше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мается с конкурса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ч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ч = 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 – 1,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1 – 2,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1 – 3,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1 – 4,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1 – 5,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 – 6,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1 – 7,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1 – 8,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1 – 9,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ыше 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мается с конкурса</w:t>
            </w:r>
          </w:p>
        </w:tc>
      </w:tr>
      <w:tr>
        <w:trPr>
          <w:trHeight w:val="848" w:hRule="exact"/>
          <w:cantSplit w:val="true"/>
        </w:trPr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. Уровень численности работающих во вредных и опасных условиях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 раб. – Ч раб. в у.    </w:t>
            </w:r>
          </w:p>
          <w:p>
            <w:pPr>
              <w:pStyle w:val="Normal"/>
              <w:jc w:val="center"/>
              <w:rPr/>
            </w:pPr>
            <w:r>
              <w:rPr/>
              <w:t>К = ----------------------------, где</w:t>
            </w:r>
          </w:p>
          <w:p>
            <w:pPr>
              <w:pStyle w:val="Normal"/>
              <w:jc w:val="center"/>
              <w:rPr/>
            </w:pPr>
            <w:r>
              <w:rPr/>
              <w:t>Ч раб.</w:t>
            </w:r>
          </w:p>
        </w:tc>
      </w:tr>
      <w:tr>
        <w:trPr>
          <w:cantSplit w:val="true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 раб. – среднесписочная численность работников в организаци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 раб. в у. – число работающих во вредных и опасных условиях труда в подразделе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3. Обеспеченность санитарно - бытовыми помещениями (гардеробными, душевыми), %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99-95</w:t>
            </w:r>
          </w:p>
          <w:p>
            <w:pPr>
              <w:pStyle w:val="Normal"/>
              <w:jc w:val="both"/>
              <w:rPr/>
            </w:pPr>
            <w:r>
              <w:rPr/>
              <w:t>94-90</w:t>
            </w:r>
          </w:p>
          <w:p>
            <w:pPr>
              <w:pStyle w:val="Normal"/>
              <w:jc w:val="both"/>
              <w:rPr/>
            </w:pPr>
            <w:r>
              <w:rPr/>
              <w:t>89-80</w:t>
            </w:r>
          </w:p>
          <w:p>
            <w:pPr>
              <w:pStyle w:val="Normal"/>
              <w:jc w:val="both"/>
              <w:rPr/>
            </w:pPr>
            <w:r>
              <w:rPr/>
              <w:t>79-70</w:t>
            </w:r>
          </w:p>
          <w:p>
            <w:pPr>
              <w:pStyle w:val="Normal"/>
              <w:jc w:val="both"/>
              <w:rPr/>
            </w:pPr>
            <w:r>
              <w:rPr/>
              <w:t>69-60</w:t>
            </w:r>
          </w:p>
          <w:p>
            <w:pPr>
              <w:pStyle w:val="Normal"/>
              <w:jc w:val="both"/>
              <w:rPr/>
            </w:pPr>
            <w:r>
              <w:rPr/>
              <w:t>59-50</w:t>
            </w:r>
          </w:p>
          <w:p>
            <w:pPr>
              <w:pStyle w:val="Normal"/>
              <w:jc w:val="both"/>
              <w:rPr/>
            </w:pPr>
            <w:r>
              <w:rPr/>
              <w:t>49-40</w:t>
            </w:r>
          </w:p>
          <w:p>
            <w:pPr>
              <w:pStyle w:val="Normal"/>
              <w:jc w:val="both"/>
              <w:rPr/>
            </w:pPr>
            <w:r>
              <w:rPr/>
              <w:t>39-30</w:t>
            </w:r>
          </w:p>
          <w:p>
            <w:pPr>
              <w:pStyle w:val="Normal"/>
              <w:jc w:val="both"/>
              <w:rPr/>
            </w:pPr>
            <w:r>
              <w:rPr/>
              <w:t>29-20</w:t>
            </w:r>
          </w:p>
          <w:p>
            <w:pPr>
              <w:pStyle w:val="Normal"/>
              <w:jc w:val="both"/>
              <w:rPr/>
            </w:pPr>
            <w:r>
              <w:rPr/>
              <w:t>ниже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баллы не присваиваются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. Обеспеченность спецобувью, спецодеждой, средствами индивидуальной защ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 раб.о.СИЗ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 = ---------------------, гд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 раб.СИЗ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 раб.о. СИЗ – число работников, полностью обеспеченных бесплатной спецодеждой, спецобувью и др. средствами индивидуальной защиты  в соответствии с нормами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 раб.СИЗ – суммарное число работников, которые должны обеспечиваться средствами индивидуальной защи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. Наличие оборудованного кабинета охраны труда в организациях с численностью 100 работников и более (в организациях с численностью менее 100 работников - уголка охраны тру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а»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ет»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баллы не присваиваютс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. Наличие специалиста по охране труда в организации численностью работников более 50 человек (в организации,  численность работников которой не превышает 5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человек, – ответственного за охрану труда),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а»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ет»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баллы не присваиваютс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. Участие коллектива организации в управлении охраной труд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- наличие выборного профсоюзного органа и (или) иного представительного органа, уполномоченного работниками организации,  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а»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ет»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лы не присваиваются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наличие коллективного договора, зарегистрированного в установленном порядке,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а»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ет»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лы не присваиваются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наличие соглашения по охране труда, зарегистрированного в установленном порядке,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а»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ет»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лы не присваиваются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наличие комитета (комиссии) по охране труда,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а»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ет»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лы не присваиваются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- наличие уполномоченных (доверенных) лиц по охране труда, 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а»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ет»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лы не присваив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. Наличие комплекта нормативных правовых актов, содержащих требования охраны труда и ведение нормативно-технической документации по охране труд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 им.док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 = ----------------------------, гд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 треб.док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 им. док. – число имеющихся нормативных документо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 треб. док. – число требуемых нормативных докумен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. Обеспечение проведения периодических медицинских осмотров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 мед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 = -----------------------, гд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  д.ме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 мед. – число работников, фактически прошедших медосмотр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 д. мед. – число работников, которые должны проходить медосмотр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. Проведение обучения и проверки знаний требований охраны труда руководителей и специалистов в обучающих организациях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 р.с.п.п.о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 = ------------------------, гд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 р.с.под.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 р.с.п.п.о. – число  руководителей и специалистов, прошедших обучение и проверку знаний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 р.с.под.о. - число  руководителей и специалистов, подлежащих обучению и проверке зна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обучения и проверки знаний требований охраны труда работников организации комиссией по проверке знаний требований охраны труда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 раб.сл.п.о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 = -----------------------,гд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 раб.сл.под.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 раб.сл.п.о. – число рабочих и служащих, прошедших обучение и проверку знани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 раб.сл.под.о. - число рабочих и служащих, подлежащих обучению и проверке зна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. Обеспечение первичными средствами пожаротушения  и их состояни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 под.обес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 = -------------------------, гд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 вс.по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 под.обес. – число подразделений, обеспеченных первичными средствами пожаротушения в соответствии с нормами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 вс.под. - всего подразделений, подлежащих обеспеченнию первичными средствами пожаротуш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. Выполнение предписаний и замечаний в актах проверок состояния охраны труда (в случае, если проверок и предписаний не было, присваивается К=1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 вып.зам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 = --------------------,гд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 об.кол.за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 вып. зам. – количество выполненных замечаний по предписаниям и актам проверок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 об. кол. зам. – общее количество сделанных замеча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3. Израсходовано средств на охрану труда в среднем на одного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ботающего (с предоставлением справки о затратах с расшифровкой по мероприятиям и затраченным средствам, руб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 </w:t>
            </w:r>
            <w:r>
              <w:rPr>
                <w:lang w:val="ru-RU"/>
              </w:rPr>
              <w:t>3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3001- </w:t>
            </w:r>
            <w:r>
              <w:rPr/>
              <w:t>4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001- 6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001-10 000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свыше 1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баллы не присваиваютс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. Проведение аттестации рабочих мест по условиям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 а.р.м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= 2х -----------------. где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 р.м.п.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 а.р.м. – число рабочих мест, прошедших аттестацию,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Ч р.м.п.а. – число всего рабочих мест, подлежащих аттест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. Оценка соответствия аттестации рабочих мест по условиям труда государственным нормативным требованиям охраны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=К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+К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, где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эксп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= --------------------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 ар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 полож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=-------------------------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 экс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де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 арм – число рабочих мест, прошедших аттестацию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 эксп – число рабочих мест, материалы аттестации которых представлены на государственную экспертизу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 полож. – число рабочих мест, по материалам которых получено положительное экспертное заключение о качестве проведенных работ по их аттестации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6. Уровень средней заработной платы одного работ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 н.з.п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=---------------------------- где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з.п.в.э.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 н.з.п. – фактическая начисленная средняя заработная плата одного работника за год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 з.п.в.э.д. – средняя заработная плата, сложившаяся за год по виду экономической деятель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7. Участие в мониторинге состояния условий и охраны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 пред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= --------------------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 подл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де: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 пред. – количество представленных материалов за отчетный год;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 подл. – количество материалов, подлежащих предоставлению за отчетный год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6:00Z</dcterms:created>
  <dc:creator/>
  <dc:description/>
  <cp:keywords/>
  <dc:language>en-US</dc:language>
  <cp:lastModifiedBy>Пользователь</cp:lastModifiedBy>
  <cp:lastPrinted>2010-02-09T11:16:00Z</cp:lastPrinted>
  <dcterms:modified xsi:type="dcterms:W3CDTF">2013-10-31T04:44:00Z</dcterms:modified>
  <cp:revision>5</cp:revision>
  <dc:subject/>
  <dc:title/>
</cp:coreProperties>
</file>