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ЗОЛОТУХИНСКОГО РАЙОНА 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14.10.2013г. № 63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валификационного экзамена муници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альных служащих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олотухи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 от 2 марта 2007 года № 25-ФЗ «О муниципальной службе в Российской Федерации», Законом Курской области от               13 июня 2007 года № 60-ЗКО «О муниципальной службе в Курской области» (в редакции Закона Курской области от 28.03.2013 г. № 21-ЗКО) Администрация Золотухинского района Курской области 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w:anchor="Par29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оведения квалификационного экзамена муниципальных служащих Администрации Золотухинского района Кур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заместителя Главы Администрации Золотухинского района Кузнецову Т.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Золотухинского района                        </w:t>
        <w:tab/>
        <w:tab/>
        <w:tab/>
        <w:tab/>
        <w:t xml:space="preserve">        В.Н.Кожух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 xml:space="preserve">Золотухинского района </w:t>
        <w:tab/>
        <w:tab/>
        <w:tab/>
        <w:tab/>
        <w:tab/>
        <w:tab/>
        <w:tab/>
        <w:tab/>
        <w:tab/>
        <w:tab/>
        <w:t xml:space="preserve">           от 14.10.2013г. № 63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29"/>
      <w:bookmarkEnd w:id="0"/>
      <w:r>
        <w:rPr>
          <w:rFonts w:cs="Arial" w:ascii="Arial" w:hAnsi="Arial"/>
          <w:b/>
          <w:bCs/>
          <w:sz w:val="32"/>
          <w:szCs w:val="32"/>
        </w:rPr>
        <w:t>П О Р Я Д О 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оведения квалификационного экзамена муниципальных служащ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и Золотухинского района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Порядок разработан в целях реализации положений Федеральног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Курской области «О муниципальной службе в Курской области» и определяет порядок проведения квалификационного экзамена муниципальными служащими Администрации Золотухи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валификационный экзамен проводится аттестационной комиссией в порядке, установленном для проведения заседаний аттестационной комиссии (далее - комиссия) для присвоения классного ч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валификационный экзамен проводится на принципах законности, объективности, обязательности и обосн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Квалификационный экзамен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ar40"/>
      <w:bookmarkEnd w:id="1"/>
      <w:r>
        <w:rPr>
          <w:rFonts w:cs="Arial" w:ascii="Arial" w:hAnsi="Arial"/>
          <w:sz w:val="24"/>
          <w:szCs w:val="24"/>
        </w:rPr>
        <w:t>а) при решении вопроса о присвоении муниципальному служащему, не имеющему классного чина муниципальной службы Российской Федерации (далее - классный чин), первого классного чина по замещаемой должности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ar42"/>
      <w:bookmarkEnd w:id="2"/>
      <w:r>
        <w:rPr>
          <w:rFonts w:cs="Arial" w:ascii="Arial" w:hAnsi="Arial"/>
          <w:sz w:val="24"/>
          <w:szCs w:val="24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5. В случаях, предусмотренных </w:t>
      </w:r>
      <w:hyperlink w:anchor="Par40">
        <w:r>
          <w:rPr>
            <w:rStyle w:val="InternetLink"/>
            <w:rFonts w:cs="Arial" w:ascii="Arial" w:hAnsi="Arial"/>
            <w:sz w:val="24"/>
            <w:szCs w:val="24"/>
          </w:rPr>
          <w:t>подпунктами "а"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42">
        <w:r>
          <w:rPr>
            <w:rStyle w:val="InternetLink"/>
            <w:rFonts w:cs="Arial" w:ascii="Arial" w:hAnsi="Arial"/>
            <w:sz w:val="24"/>
            <w:szCs w:val="24"/>
          </w:rPr>
          <w:t>"в" пункта 1.4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6. Квалификационный экзамен проводится по решению Главы Золотухинского района, которое он принимает по собственной инициативе или по инициативе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45"/>
      <w:bookmarkEnd w:id="3"/>
      <w:r>
        <w:rPr>
          <w:rFonts w:cs="Arial" w:ascii="Arial" w:hAnsi="Arial"/>
          <w:sz w:val="24"/>
          <w:szCs w:val="24"/>
        </w:rPr>
        <w:t>1.7. Квалификационный экзамен не проводи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если муниципальный служащий имеет максимально высокий классный чин соответствующий замещаемой им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наличии у муниципального служащего не снятых дисциплинарных взыск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8. В качестве меры поощрения за особые отличия в муниципальной службе муниципальному служащему очередной классный чин может быть присво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 истечения срока, установленного для прохождения муниципальной службы в соответствующем классном чине, но не ранее чем через шесть месяцев пребывания в замещаемой должности муниципальной службы, - не выше классного чина, соответствующего этой должности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истечении указанного срока - на одну ступень выше классного чина, соответствующего замещаемой должности муниципальной службы в пределах группы должностей муниципальной службы, к которой относится замещаемая 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одготовка к квалификационному экзамен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Решение о проведении квалификационного экзамена принимает Глава Золотухинского района по собственной инициативе или по инициативе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Решение о проведении квалификационного экзамена доводится до сведения муниципального служащего не позднее чем за месяц до проведения квалификацио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решении о проведении квалификационного экзамена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а и время проведения квалификационного экза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писок муниципальных служащих, которые должны сдавать квалификационный экзамен (фамилия, имя, отчество и должность муниципального служащег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дата представления в комиссию документов, необходимых для проведения квалификационного экзамена, с указанием должности и фамилии работника, ответственного за их подгот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 Решение о проведении квалификационного экзамена, список муниципальных служащих, сдающих квалификационный экзамен, график сдачи квалификационного экзамена и форма проведения квалификационного экзамена утверждаются нормативным актом Главы Золотух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Муниципальный служащий должен быть ознакомлен с отзывом непосредственного руководителя не менее чем за две недели до проведения квалификацио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трех рабочих дней с момента ознакомления муниципальный служащий вправе представить в комиссию заявление о своем несогласии с отзы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роведение квалификационного экзам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валификационный экзамен проводится с участием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явки муниципального служащего на квалификационный экзамен по уважительной причине (временная нетрудоспособность, служебная командировка) комиссия может перенести квалификационный экзамен на другое время, но не более чем на один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Квалификационный экзамен проводится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л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Решения, принимаемые по результа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валификационного экзам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муниципальный служащий не сдал квалификационный экзам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Результат квалификационного экзамена заносится в экзаменационный лист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служащий знакомится с экзаменационным листом под расп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5. Результаты квалификационного экзамена направляются Главе Золотухинского района не позднее чем через семь рабочих дней после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6. На основании результатов квалификационного экзамена Глава Золотухинского района принимает решение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7. Решение о присвоении классного чина муниципальному служащему оформляется нормативным актом Главы Золотух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ь о присвоении классного чина вносится в трудовую книжку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 Классный чин муниципального служащего не подлежит пони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 Классный чин не присваивается муниципальному служащему, имеющему дисциплинарное взыскание, а также муниципальному служащему, в отношении которого проводится служебная проверка или возбуждено уголовн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 Все споры по вопросам, связанным с проведением квалификационного экзамена, между субъектами правоотношений рассматриваются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F3924F1EDFE8DC3F5E8C40CDA55145DF62A26E1E967E958CF7BB4953j920G" TargetMode="External"/><Relationship Id="rId3" Type="http://schemas.openxmlformats.org/officeDocument/2006/relationships/hyperlink" Target="consultantplus://offline/ref=19F3924F1EDFE8DC3F5E8C40CDA55145DF62A26E1E967E958CF7BB4953j920G" TargetMode="External"/><Relationship Id="rId4" Type="http://schemas.openxmlformats.org/officeDocument/2006/relationships/hyperlink" Target="consultantplus://offline/ref=19F3924F1EDFE8DC3F5E924DDBC90B49D96DFA611D977CCBD6A8E0140499AF9CAD147F7DEC1AF3jA20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2:00Z</dcterms:created>
  <dc:creator>User</dc:creator>
  <dc:description/>
  <cp:keywords/>
  <dc:language>en-US</dc:language>
  <cp:lastModifiedBy>admin</cp:lastModifiedBy>
  <cp:lastPrinted>2002-01-15T13:54:00Z</cp:lastPrinted>
  <dcterms:modified xsi:type="dcterms:W3CDTF">2013-11-13T12:29:00Z</dcterms:modified>
  <cp:revision>9</cp:revision>
  <dc:subject/>
  <dc:title/>
</cp:coreProperties>
</file>