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Золотухинского района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, постановка на учет и зачисление детей 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соответственно – Регламент, услуга) разработан в целях повышения качества предоставления и доступности услуги и определяет сроки и последовательность действий (административных процедур) муниципальных дошкольных образовательных учреждений (далее – МДОУ), при осуществлении ими полномочий по предоставлению да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обращающимися за предоставлением услуги, являются физические лица: родители (законные представители) детей в возрасте от 2 месяцев до 8 л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полномоченные представители (далее – заявител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услуге носит открытый общедоступный характер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, как в устной, так и в письменной 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, простота и ясн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б услуг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о предоставлении услуги осуществляе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образования администрации Золотухинского района Курской области (далее – Отдел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www.gosuslugi.ru.), региональной государственной информационной системе «Портал государственных услуг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услуг (www.gosuslugi.ru.),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lotuhinsk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тдел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Учреждений (</w:t>
      </w:r>
      <w:r>
        <w:rPr>
          <w:rFonts w:cs="Times New Roman" w:ascii="Times New Roman" w:hAnsi="Times New Roman"/>
          <w:sz w:val="28"/>
          <w:szCs w:val="28"/>
          <w:lang w:val="en-US"/>
        </w:rPr>
        <w:t>z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b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sv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s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z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е нахождения Отдела, графике работы, справочные телефоны, адрес электронной почты, официального сайта Отдела указана в приложении № 1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и МДОУ, графике работы, справочные телефоны, адрес электронной почты, официального сайта МДОУ указаны в приложении № 2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б услуге, порядке ее оказания предоставляется заявителям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ирование заявителей организу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дивидуальное устное информирование осуществляется специалистами Отдела, работниками МДОУ при обращении заявителей за информацией лично (в том числе по телефон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, МДОУ, график личного приема заявителей размещается в  информационно - телекоммуникационной сети «Интернет»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а, МДОУ и на информационном сте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друг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устное обращение с согласия заявителя дается устно в ходе личного приема. В остальных случаях дается письменный ответ по существу поставленных в устном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работник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(но не более 3 рабочих дней), а также возможность ответного звонка работника заявителю для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, принятое в ходе личного приема, подлежит регистрации и рассматривается в порядке, установленно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ри ответе на телефонные звонки работники, сняв трубку, должны назвать учреждение (Отдел или МДОУ), в которое обратился заявитель, свои фамилию, имя, отчество (при наличии), занимаемую должность. Во время разговора работники должны че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работники должны соблюдать правила делов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Письменное индивидуальное информирование осуществляется в письменной форме за подписью руководителя Отдела (исполняющего обязанности руководителя), руководителя МДОУ (исполняющего обязанности руководителя). Письменный ответ предоставляется в простой, четкой и понятной форме и должен содержать фамилию, имя, отчество (при наличии) и номер телефо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е, МДОУ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исьменном заявлении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содержит нецензурные либо оскорбительные выражения, угрозы жизни, здоровью и имуществу работника, а также членов его семьи. В этом случае заявителю письменно сообща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не поддается прочтению, о чем в течение 7 дней со дня регистрации заявления письменно сообщается заявителю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Отдела, МДОУ в соответствии с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анного заявителю ранее ответа по существу поставленных в письменном заявл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обжалуется судеб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письменном заявлении вопросов не мог быть дан, в последующем были устранены, заявитель вправе вновь направить письмен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, поступившее в Отдел, МДОУ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убличное информирование об услуге и о порядке ее оказания осуществляется Отделом, МДОУ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учреждения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муниципальными дошкольными образовательными учреждениями, в отношении которых Отдел осуществляет функции и полномочия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МДОУ не вправе требовать от заявителей осуществление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Курской области,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в МДОУ за предоставление услуги, является заведующий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услуг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ребенка в МДОУ и выдача уведомления о постановке ребенка на учет для зачисления в МДО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ребенка в МДОУ либо отказ в зачисл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услуг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ребенка в МДОУ – в день регистрации зая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– в течение 15 минут с момента подачи заявления при личном обращения заявителя; не позднее 1 рабочего дня, следующего за днем обращения – при поступлении заявления в электронном виде или по поч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уведомления о постановке ребенка на учет для зачисления в МДОУ  – в течение 15 минут после регистрации заявлен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ДОУ – ежегодно, с 01 марта по 31 мая, во вновь создаваемые группы – с 01 августа текущего года. В остальное время производится доукомплектование МДОУ детьми по мере появления свободных мест в групп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1.01.2009, № 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 («Собрание законодательства Российской Федерации» 03.08.1998, № 31, ст. 38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.02.1993 № 4530-1 «О вынужденных переселенцах» («Ведомости СНД и ВС РФ», 25.03.1993, № 12, ст. 427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 115-ФЗ «О правовом положении иностранных граждан в Российской Федерации» («Собрание законодательства РФ», 29.07.2002, № 30, ст. 303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«Собрание законодательства Российской Федерации», 06.10.2003, № 40, ст. 382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 (Официальный интернет-портал правовой информации http://www.pravo.gov.ru, 30.12.201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N 22, ст. 3169; N 35, ст. 509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урской области от 09.12.2013 № 121-ЗКО «Об образовании в Курской области» (официальный сайт Администрации Курской области http://adm.rkursk.ru,  от 10.12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урской области от 10.12.2008 № 108-ЗКО «О государственной поддержке семей, имеющих детей, в Курской области» («Курск», № 222-223, 17.12.2008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№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 (Официальный сайт Администрации Курской области http://adm.rkursk.ru, 20.12.2012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Курской области, регламентирующими правоотношения в сфере организации предоставления общедоступного и бесплатного дошко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Золотухинского района 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ми М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становки ребенка на учет для зачисления в МДОУ заявитель подает в МДОУ заявление о постановке на учет ребенка в МДОУ установленной формы с согласием на обработку персональных данных (приложение № 3 к настоящему Регламенту)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внеочередного или первоочередного зачисления ребенка в МДОУ (при наличии такого прав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на внеочередное и первоочередное зачисление в МДОУ пользуются дети, родители (законные представители) которых имеют право на первоочередное или внеочередное предоставление их детям мест в дошкольных образовательных учреждениях, в случаях, предусмотренных действующим федеральным законодательством, законодательством Ку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документами муниципальных органов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ля зачисления ребенка в МДОУ заявители подают в МДОУ заявление о зачислении ребенка установленной формы (приложение № 4 к настоящему Регламенту) с приложением следующих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одного из родителей (законных представителей) ребенка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ая полномочия законного представителя (усыновителя, опеку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, выданное в установленном порядке (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для детей с ограниченными возможностями здоровья, детей-инвалидов для приема их в группы компенсирующей и комбинированной направ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заявителем рукописным 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окументах, полученных посредством ксерокопирования, должны быть разборч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, участвующих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ми для отказа в постановке ребенка на учет в МДО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необходимых для предоставления услуги в соответствии с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ом пакете документов необходимой в соответствии с настоящим Регламентом для предоставления услуги информации или (и) наличие в таких документах неполной, недостоверной, искаженной информации (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ращения содержа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ми для отказа в зачислении ребенка в МДО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необходимых для предоставления услуги в соответствии с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ом пакете документов необходимой в соответствии с настоящим Регламентом для предоставления муниципальной услуги информации или (и) наличие в таких документах неполной, недостоверной, искаженной информации (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явки заявителя, указанного в уведомлении о регистрации ребенка в журнале учета очередности для подтверждения потребности в зачислении в М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их противопоказаний для зачисления ребенка в М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М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ращения содержа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не сопровождается предоставлением других услуг, которые являются необходимыми и обязательными для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 не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услуги при других способах поступления заявления – не позднее 1 рабочего дня, следующего за днем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 согласно представленной опис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помещениях МДОУ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МДОУ оборудуется информационной табличкой (вывеской), содержащей его наименование. На двери рабочего кабинета заведующего МДОУ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, приема заявителей и заполнения ими заявлений о предоставлении услуги в помещениях МДОУ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МДОУ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заведующего МДОУ и иных должностных лиц МДОУ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МДОУ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става М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МДОУ, адрес официального сайта МДОУ и Отдел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контактные телефоны заведующего и других работников МДОУ, ответственных за предоставление услуги, график работы МДОУ, в том числе график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и доступности и качества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 и условий ожидания при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олное информирование об услуге посредством различных форм информирования, предусмотр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, простота и ясн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по предоставлению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сполнения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7.2. Основные требования к качеству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личество взаимодействий заявителя с должностными лицами МДОУ при предоставлении услуги, не превышающее 2, с их общей продолжительностью, не превышающей 3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предоставления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я) должностного лица МДОУ, ответственного за предоставление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На стадии рассмотрения документов получателя услуги в Учреждении заявитель имеет право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накомиться с документами и материалами, касающимися предоставления услуги, если это не затрагивает права, свободы и </w:t>
      </w:r>
      <w:bookmarkStart w:id="1" w:name="l73"/>
      <w:bookmarkEnd w:id="1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ращаться с жалобой на действие (бездействие) ответственных лиц МДОУ в связи с </w:t>
      </w:r>
      <w:bookmarkStart w:id="2" w:name="l76"/>
      <w:bookmarkEnd w:id="2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ссмотрением заявл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Предоставление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ребований по предоставлению услуги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3" w:name="sub_31"/>
      <w:bookmarkEnd w:id="3"/>
      <w:r>
        <w:rPr>
          <w:rFonts w:cs="Times New Roman" w:ascii="Times New Roman" w:hAnsi="Times New Roman"/>
          <w:sz w:val="28"/>
          <w:szCs w:val="28"/>
        </w:rPr>
        <w:t>3.1. Процесс предоставления услуги включает в себя выполнение следующих административных процедур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остановке ребенка на учет для зачисления в МДОУ и документов у заявителя, выдача уведомления о постановке ребенка на учет для зачисления в МДО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о постановке ребенка на учет для зачисления в МДОУ, информирование заявителя о принятом решении по зачислению ребен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зачислении с приложениями, зачисление ребенка или отказ в зачислен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ей с учредительными документами МДОУ, оформление и подписание договора между МДОУ и родителями (законными представителями) (далее – Договор), ознакомление с приказом о зачислении ребенка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приведена в приложении № 5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остановке ребенка на учет для зачисления в МДОУ и документов у заявителя, выдача уведомления о постановке ребенка на учет для зачисления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1"/>
      <w:bookmarkStart w:id="5" w:name="sub_3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2.1. Прием граждан по вопросам постановки их детей на учет для зачисления в МДОУ осуществляет заведующий МДОУ (или, в его отсутствие назначенный приказом, ответственный работник МДОУ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осуществляется в течение всего календарного года в дни приема, установленные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тветственный за оказание услуги – заведующий МДОУ. На заведующего МДОУ возлагается обязанность по ознакомлению заявителей с документами, регламентирующими порядок комплектования детьми М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становка детей на учет для зачисления в МДОУ осуществляется при наличии у заявителя документов, указанных в подпункте 2.6.1. пункта 2.6.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6" w:name="sub_35"/>
      <w:bookmarkEnd w:id="6"/>
      <w:r>
        <w:rPr>
          <w:rFonts w:cs="Times New Roman" w:ascii="Times New Roman" w:hAnsi="Times New Roman"/>
          <w:sz w:val="28"/>
          <w:szCs w:val="28"/>
        </w:rPr>
        <w:t xml:space="preserve">3.2.5. Отдел формирует общий банк данных о детях, нуждающихся в предоставлении места в МДОУ, на основании сведений, полученных от заведующих МДО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ведующие МДОУ проводят регистрацию заявлений о постановке ребенка на учет для зачисления в МДОУ при достижении ребенком 2 месяцев на момент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Заведующий МДОУ ведет Журналы учета очередности на зачисление детей в МДОУ по годам рождения детей по форме согласно приложению № 6 к настоящему Регламенту. Дети, рожденные в ноябре и декабре, могут быть (по согласованию с родителями (законными представителями)) отнесены к группе со следующим годом рождения, в зависимости от планируемого срока поступления ребенка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учета очередности зачисления детей в МДОУ пронумеровываются и прошнуровываются в соответствии с требованиями документооборота, скрепляются печатью Отдела и подписью руководителя Отдела. Журналы учета очередности на зачисление детей в МДОУ хранятся в соответствующем МДОУ 5 л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учета очередности зачисления детей в МДОУ ведутся на бумажном и электронном носител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регистрации ребенка в Журнале учета очередности на зачисление детей в МДОУ является постановкой ребенка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день регистрации ребенка в Журнале учета очередности на зачисление детей в МДОУ заявителю выдается уведомление о постановке ребенка на учет для зачисления в МДОУ (далее – уведомление) установленной формы (приложение № 7 к настояще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– в день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уведомления подтверждается путем проставления подписи заявителя в Журнале учета очередности на зачисление детей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ю присваивается номер, который соответствует регистрационному номеру в Журнале учета очередности на зачисление детей в МДОУ.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00" w:leader="none"/>
          <w:tab w:val="left" w:pos="3360" w:leader="none"/>
          <w:tab w:val="left" w:pos="3840" w:leader="none"/>
          <w:tab w:val="left" w:pos="4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ется индивидуальный код ребенка, который будет использоваться при размещении информации о комплектовании МДОУ на информационном стенде в помещениях МДОУ, Отдела, на официальном сайте Отдела.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00" w:leader="none"/>
          <w:tab w:val="left" w:pos="3360" w:leader="none"/>
          <w:tab w:val="left" w:pos="3840" w:leader="none"/>
          <w:tab w:val="left" w:pos="4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код ребенка (далее – ИКР) включает в себя: регистрационный номер, дату подачи заявления заявителями, вид списка очередности, номер МДО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формируются и ведутся следующие списки очередност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й: для учета детей, родители (законные представители) которых имеют право на первоочередное или внеочередное  предоставление их детям мест в образовательных учреждениях, согласно действующему законодательств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: для учета детей, родители (законные представители) которых не имеют права на первоочередное  или внеочередное предоставление их детям мест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Исключение ребенка из Журнала учета очередности на зачисление детей в МДОУ производится в следующих случая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заявите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ребенком до 01 сентября текущего года возрас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течения срока явки заявителя, указанного в уведомлении о регистрации ребенка в Журнале учета очередности для подтверждения потребности в зачислении в МДО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 случае утраты или возникновения права на первоочередное или внеочередное предоставление места в МДОУ, заявитель сообщает об этом в МДОУ в течение 5 рабочих дней со дня утраты (возникновения) указанного пра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рате (возникновении) у заявителей права на первоочередное или внеочередное предоставление места в МДОУ (с предоставлением подтверждающего документа, предусмотренного действующим законодательством) и уведомлении об этом МДОУ, дети переводятся в соответствующий список очередности по дате подачи заявления (дата первичного обращения) и входящему регистрационному ном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Ежегодно с 01 февраля по 20 февраля заявитель обязан подтвердить заведующему МДОУ потребность в зачислении их ребенка в МДОУ, а также сообщить об изменении данных о ребенке и (или) заявителях (фамилия, имя, отчество, место жительства, место работы и т.п. сведения). Подтверждение потребности в зачислении ребенка в МДОУ в этом случае фиксируется путем проставления в графе «Примечание» Журнала учета очередности на зачисление детей в МДОУ подписи заявителя и даты пос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учения заведующим МДОУ в установленные сроки подтверждения от заявителя потребности в зачислении их ребенка в МДОУ, а также в случае непредставления документов, подтверждающих право внеочередного или первоочередного зачисления ребенка в МДОУ, заведующий МДОУ исключает ребенка из Журнала учета очередности на зачисление детей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Ведение единого электронного реестра очередности зачисления детей в МДОУ в автоматизированной системе учета осуществляется Отделом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ДОУ обязан обеспечить внесение сведений о детях, зарегистрированных в Журнале учета очередности на зачисление детей в МДОУ в электронную базу данных МДОУ в течение 3 рабочих дней с даты поступления заявления о регист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документов о постановке ребенка на учет для зачисления в МДОУ, информирование заявителя о принятом решении по зачислению ребен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Ежегодно, с 21 по 28 февраля, заведующий МДОУ самостоятельно рассматривает заявления и документы о постановке ребенка на учет для зачисления в МДОУ, формирует списки предварительно набранных детей в соответствии с Журналами учета очередности на зачисление детей в МДОУ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ным категориям, по дате подачи заявителями заявлений и входящему номеру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– в соответствии с первоочередным сп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– в соответствии с общим сп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групп детьми проводится по возрастному принципу (за исключением тех МДОУ, где формируются разновозрастные групп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несет персональную ответственность за допущенные нарушения при формировании контингента де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контингент, число детей, подлежащих набору в МДОУ, ежегодно, перед началом периода основного комплектования, утверждаются приказом Отде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01 марта списки предварительно набранных детей размещаются на информационных стендах в МДОУ, на официальном сайте в информационно - телекоммуникационной сети «Интернет» Отдела для информирования заявителей о принятом решении по зачислению ребенка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 заявления о зачислении с приложениями, зачисление ребенка или отказ в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 01 марта заведующий МДОУ в соответствии со списком предварительно набранных детей осуществляет прием заявлений о зачислении ребенка установленной формы (приложение № 4 к настоящему Регламенту) с приложением документов, перечисленных в подпункте 2.6.2. пункта 2.6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Юридическим фактом для начала административной процедуры является личное обращение заявителя в часы приема, определяемые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Личный прием заявителей осуществляется заведующим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ведующий МДОУ принимает от заявителя заявление о зачислении с приложениями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документы, сверяя наличие всех указанных в заявлении в качестве приложен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документов, их полноту и достовер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наличие (отсутствие) оснований для отказа в предоставлении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ет дату поступления ребенка в МДОУ по факту издания приказа о приёме ребёнка (с 01 августа по 30 сентября) с учётом ознакомления заявителя о необходимости предоставления медицинской карты установленного образца за один день до фактического поступления ребенка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еред фактическим поступлением ребенка в МДОУ заявитель обязан обеспечить прохождение ребенком медицинского обследования и оформление медицинской карты установленного образ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За один день до фактического поступления ребенка в МДОУ заявитель предоставляет медицинскую карту заведующему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 течение трех рабочих дней со дня фактического поступления ребенка в МДОУ заведующий издает приказ о зачисл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ри высвобождении мест в МДОУ в течение текущего года заведующий МДОУ принимает решение о предоставлении высвобождающихся мест в соответствии с Журналами учета очередности на зачисление детей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По окончании периода основного комплектования (с 01 марта по 31 мая) на основании принятых заявлений о зачислении заведующий МДОУ составляет списки детей, зачисленных в МДОУ на новый учебный год по возрастным группам (приложение № 8 к настоящему Регламенту) и предоставляет их для проверки и утверждения комиссией по контролю за распределением мест в МДОУ (далее – комисс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и порядок ее работы определяется ежегодно в мае приказо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ведующими МДОУ списки детей по возрастным группам для зачисления в МДОУ сверяются комиссией с Журналом учета очередности на зачисление детей в соответствующее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, секретарь и члены комиссии несут персональную ответственность за проверку представленных заведующими МДОУ Журналов учета очередности на зачисление детей в МДОУ и проверку соответствия им списков детей для зачисления в МДОУ, представленных заведующим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В случае наличия оснований для отказа в предоставлении услуги, установленных в подпункте 2.10.2. пункта 2.10. настоящего Регламента, заведующий МДОУ информирует заявителя одним из следующих способов (если конкретный способ направления ответа не установлен заявител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на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вручение заявителю (с обязательным подтверждением вр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(заказным письмом с уведомлением о вру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технологий (по электронной почте; через федеральную государственную информационную систему «Единый портал государственных и муниципальных услуг (функций)», если это не запрещено федеральным закон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зультатом данной административной процедуры является принятие решения о зачислении ребенка в МДОУ или предоставление заявителю ответа об отказе в зачисл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знакомление заявителей с учредительными документами в МДОУ, оформление и подписание Договора, ознакомление с приказом о зачислении ребенка в М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е позднее 3-х рабочих дней со дня представления заявителем всех необходимых для зачисления ребенка в МДОУ документов заведующий МДОУ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дписание Договора. Договор не может ограничивать установленные законом права сторон. Договор составляется в двух экземплярах с обязательной выдачей заявителю одного экземпляра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заявителей под роспись с Уставом МДОУ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ознакомление должно быть документально подтверждено путем проставления подписи заявителя и даты ознакомления с соответствующими документами МДОУ в листе ознакомления, прилагаемом к каждому документу, или в специальных Журналах (тетрадях) об ознакомлении, содержащих перечень документов, с которыми заявитель ознакомлен при зачислении ребенка в МДОУ и в течение всего времени нахождения ребенка в МДОУ (если документы были изменены или дополнены), или в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зачислении ребенка в М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 приказом о зачислении ребенка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езультатом данной административной процедуры является издание приказа о зачислении ребенка в МДОУ и ознакомление заявител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ением услуги в электронной форме является предоставление услуги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», если это не запрещ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оступа заявителей к сведениям об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услуге с использованием информационно-телекоммуникационных технологий (на официальном сайте МДОУ, в федеральной государственной информационной системе «Единый портал государственных и муниципальных услуг (функций)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на официальном сайте МДОУ, в федеральной государственной информационной системе «Единый портал государственных и муниципальных услуг (функций)» форм заявлений и иных документов, необходимых для получения услуг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услуги представлять документы в электронном виде с использованием информационно-телекоммуникационных технологий (федеральной государственной информационной системы «Единый портал государственных и муниципальных услуг (функций)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 направлении заявителями обращения в форме электронного документа возможности представления заявителям электронного сообщения, подтверждающего поступление обращения в М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 использованием информационно-телекоммуникационных технологий (федеральной государственной информационной системы «Единый портал государственных и муниципальных услуг (функций)») возможности получения заявителями сведений о ходе выполнения запроса (заявления)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результата предоставления услуги в электронном виде с использованием информационно-телекоммуникационных технологий (федеральной государственной информационной системы «Единый портал государственных и муниципальных услуг (функций)»), если это не запрещ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ДОУ, предоставляющих услугу, с государственными органами, органами местного самоуправления, иными учреждениями 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400"/>
      <w:bookmarkStart w:id="8" w:name="sub_4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Регла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услуги, а также текущий контроль за исполнением Регламента осуществляет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Отдело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электронного реестра очередности зачисления детей в М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работнико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тдела на определенный период. Внеплановые проверки проводятся по конкретному заявл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исполнения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ДОУ и иные работники МДОУ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информации, представляемой в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Отделе (МДОУ), а также путем обжалования действий (бездействия) и решений, осуществляемых (принятых) в ходе исполнения Регламента в вышестоящий орган (в порядке подчин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Отдела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ДО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яющих услугу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1. Информация для заявителя о его праве подать жалобу на решение и (или) действие (бездействие) Отдела, МДОУ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явитель вправе обжалов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 и действия (бездействие) О</w:t>
      </w:r>
      <w:r>
        <w:rPr>
          <w:rFonts w:cs="Times New Roman" w:ascii="Times New Roman" w:hAnsi="Times New Roman"/>
          <w:sz w:val="28"/>
          <w:szCs w:val="28"/>
        </w:rPr>
        <w:t>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ДОУ и (или) их должностных лиц при предоставлении услуг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досудебном (внесудебном) и судебном порядк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.2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>, МДОУ и (или) и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и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настоящего регламен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тказа МДОУ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 в Отдел. Жалобы на решения, принятые руководителем Отдела подаются в Администрацию Золотухи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тдела или Администрации Золотухинского района Курской области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ДОУ, предоставляющего услугу, должностного лица МДОУ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МДОУ, предоставляющего услугу, должностного лица МДОУ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МДОУ, предоставляющего услугу, должностного лица МДОУ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ДОУ, предоставляющего услугу, должностного лица МДОУ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уполномоченный на ее рассмотрение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обжалуется решение руководителя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>, жалоба подается в вышестоящий орган (в порядке подчиненности) – в Золотухинский район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11. Способы информирования заявителей о порядке подачи и рассмотрения жалоб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МДОУ в месте предоставления услуг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ых сайтах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МДОУ, Администрации Золотухин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онахождении Отдела, графике работы, справочные телефоны, адрес электронной почты, официального сайта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тдел образования, опеки и попечительства администрации Золотухинского района располагается по адресу: 306020, Курская область, Золотухинский район, п. Золотухино, ул. Советская, 12. Прием граждан по вопросам исполнения муниципальной услуги в Отделе осуществляется: вторник, среда, четверг с 10.00 до 12.00 и с 14.00 до 17.00, перерыв с 12.00 до 13.00, суббота, воскресенье- выходные дни. В предпраздничные дни время работы сокращается на один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очный телефон Отдела образования:8 (47151)2-16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официального сайта Отдел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olron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6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онахождении МДОУ, графике работы, справочные телефоны, адрес электронной почты, официального сайта МДОУ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Муниципальное казенное дошкольное образовательное учреждение «Будановский детский сад Золотухинского района Курской области» располагается по адресу: 306040, Курская область, Золотухинский район, д. Будановка, ул. Советская, 22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рафик работы: с 7.30 до 19.30, выходной – суббота, воскресень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Телефон 8(47151)5-42-39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Адрес официального сайта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zol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dsbud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r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униципальное казенное дошкольное образовательное учреждение «Детский сад  комбинированного вида п. Солнечный Золотухинского района Курской области располагается по адресу: 306028, Курская область, Золотухинский район, п. Солнечный, ул. Молодежная, 1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рафик работы: с 7.00 до 19.00, выходной – суббота, воскресень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Телефон 8(47151)2-31-03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Адрес официального сайта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zol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dssol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r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униципальное казенное дошкольное образовательное учреждение «Свободинский детский сад комбинированного вида» Золотухинского района   Курской области располагается по адресу: 306050, Курская область, Золотухинский район, м. Свобода, ул. Гагарина 1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рафик работы: с 7.30 до 19.30, выходной – суббота, воскресень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Телефон 8(47151)4-13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zo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ssvo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униципальное казенное дошкольное образовательное учреждение «Золотухинский  детский сад комбинированного вида, второй  категории»   Золотухинского района   Курской области располагается по адресу: 306020, Курская область, Золотухинский район, п. Золотухино, ул. Фрунзе, 4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рафик работы: с 7.30 до 19.30, выходной – суббота, воскресень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Телефон 8(47151)2-10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zo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szo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№ 3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 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для зачисления</w:t>
      </w:r>
      <w:r>
        <w:rPr>
          <w:rFonts w:cs="Times New Roman" w:ascii="Times New Roman" w:hAnsi="Times New Roman"/>
          <w:sz w:val="24"/>
          <w:szCs w:val="24"/>
        </w:rPr>
        <w:t xml:space="preserve"> ребенка в муниципальное дошкольн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зачисления в МДОУ №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_ моего ребенка 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 ____ »___________________  ______________ </w:t>
      </w:r>
      <w:r>
        <w:rPr>
          <w:rFonts w:cs="Times New Roman" w:ascii="Times New Roman" w:hAnsi="Times New Roman"/>
          <w:sz w:val="24"/>
          <w:szCs w:val="24"/>
        </w:rPr>
        <w:t>года рожде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и документов, подтверждающие право на первоочередной прием в дошкольное учреждение. Льготная категория: 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, касающейся моего ребенка при комплектовании образовательных учреждений, помимо ее размещения на официальном интернет-сайте Отдела и информационных стендах в помещении Отдела и МДОУ, прошу уведомлять меня по телефону: (_______________________)или по электронной почте (______________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омер телефона)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приема и содержания детей в муниципальных дошкольных образовательных учреждениях __________________________ознакомлен(а).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Подпись ______________________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ей (законных представителей) о предоставлении персональных данных 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для формирования банка данных о наличии свободных мест в МДОУ ________________________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, 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являющийся родителем (законным представителем) несовершеннолетнего ребенка_________________________________________________________________________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915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(кому)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, адрес оператора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получающего согласие субъекта персональных данных)</w:t>
      </w:r>
    </w:p>
    <w:p>
      <w:pPr>
        <w:pStyle w:val="Normal"/>
        <w:spacing w:lineRule="auto" w:line="240" w:before="0" w:after="0"/>
        <w:ind w:left="-15" w:firstLine="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5" w:firstLine="75"/>
        <w:jc w:val="both"/>
        <w:rPr/>
      </w:pPr>
      <w:r>
        <w:rPr>
          <w:rFonts w:cs="Times New Roman" w:ascii="Times New Roman" w:hAnsi="Times New Roman"/>
        </w:rPr>
        <w:t xml:space="preserve">мои персональные данные, персональные данные моего ребенка (детей),  находящихся под опекой (попечительством),  для формирования банка данных о наличии свободных мест в МДОУ__________________________________________________________________________. </w:t>
      </w:r>
    </w:p>
    <w:p>
      <w:pPr>
        <w:pStyle w:val="Normal"/>
        <w:spacing w:lineRule="auto" w:line="240" w:before="0" w:after="0"/>
        <w:ind w:left="-15" w:firstLine="7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Предоставляемые мной персональные данные могут использоваться оператором в целях формирования баз данных  в унифицированных программных средствах, предназначенных для формирования банка данных о наличии свободных мест в МДОУ_______________. для информационного обеспечения принятия управленческих решений на всех уровнях до окончания пребывания моего ребенка (моих детей) в системе дошкольного образования Золотухинского района.</w:t>
      </w:r>
    </w:p>
    <w:p>
      <w:pPr>
        <w:pStyle w:val="Normal"/>
        <w:spacing w:lineRule="auto" w:line="240" w:before="0" w:after="0"/>
        <w:ind w:left="3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положениями Федерального Закона от 27 июля 2007 года № 152-ФЗ «О персональных данных» ознакомлен (а,ы).</w:t>
      </w:r>
    </w:p>
    <w:p>
      <w:pPr>
        <w:pStyle w:val="Normal"/>
        <w:spacing w:lineRule="auto" w:line="240" w:before="0" w:after="0"/>
        <w:ind w:left="3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:</w:t>
        <w:tab/>
        <w:tab/>
        <w:tab/>
        <w:tab/>
        <w:tab/>
        <w:tab/>
        <w:tab/>
        <w:tab/>
        <w:tab/>
        <w:t>Дата заполнения:</w:t>
      </w:r>
    </w:p>
    <w:p>
      <w:pPr>
        <w:pStyle w:val="Normal"/>
        <w:spacing w:lineRule="auto" w:line="240" w:before="0" w:after="0"/>
        <w:ind w:left="30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____________/ ______________/                        «__» _______________ 20 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ператор — должностное лицо, руководитель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 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числении ребенка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 дошкольн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полное наименование учреждения)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Ф.И.О. заведующей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 моего ребенка в МДОУ «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  ребен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живающего по адре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регистрированного   по адре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«______» ______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» ___________________________20_____г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</w:p>
    <w:p>
      <w:pPr>
        <w:pStyle w:val="Normal"/>
        <w:spacing w:lineRule="auto" w:line="240" w:before="0" w:after="0"/>
        <w:ind w:left="325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4208" w:dyaOrig="164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85pt;height:502.45pt" filled="f" o:ole="">
            <v:imagedata r:id="rId11" o:title=""/>
          </v:shape>
          <o:OLEObject Type="Embed" ProgID="" ShapeID="ole_rId10" DrawAspect="Content" ObjectID="_1218990084" r:id="rId10"/>
        </w:objec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260" w:right="851" w:gutter="0" w:header="709" w:top="765" w:footer="709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очередности на зачисление детей в 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70"/>
        <w:gridCol w:w="2017"/>
        <w:gridCol w:w="1344"/>
        <w:gridCol w:w="1568"/>
        <w:gridCol w:w="1792"/>
        <w:gridCol w:w="1570"/>
        <w:gridCol w:w="2016"/>
      </w:tblGrid>
      <w:tr>
        <w:trPr>
          <w:trHeight w:val="9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истрационный ном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остановки на учет и дата выдачи уведом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 ребе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проживания ребе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прописки ребе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актный телефон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6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6"/>
        <w:gridCol w:w="1546"/>
        <w:gridCol w:w="1546"/>
      </w:tblGrid>
      <w:tr>
        <w:trPr>
          <w:trHeight w:val="12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Заявителя, место работы, 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для внеочередного или пер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ередного зачисления ребенка в МД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ая дата 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скогозачисле-ния ребенка в МД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номер уведомления о регистрации ребенка, подпись родителя (законного представи-теля) о получении уведом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ата зачисления реб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МКДОУ (с указанием номера и даты приказ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-альный код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720" w:right="1134" w:gutter="0" w:header="709" w:top="851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становке ребенка на учет для зачисления в муниципаль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Д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ведомления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(а) в журнале учета очередности на зачисление детей в МДО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  <w:softHyphen/>
        <w:softHyphen/>
        <w:softHyphen/>
        <w:softHyphen/>
        <w:softHyphen/>
        <w:softHyphen/>
        <w:softHyphen/>
        <w:t>____  » ___________________ _______ года в _______________________________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и  под №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код ребенка (ИКР)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Р будет использоваться при размещении информации о комплектовании образовательных учреждений на информационном стенде в помещении МДОУ, а также на официальном интернет-сайте </w:t>
      </w:r>
      <w:r>
        <w:rPr>
          <w:rFonts w:cs="Times New Roman" w:ascii="Times New Roman" w:hAnsi="Times New Roman"/>
          <w:sz w:val="24"/>
          <w:szCs w:val="24"/>
          <w:u w:val="single"/>
        </w:rPr>
        <w:t>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потребности в зачислении ребенка в дошкольное учреждение, а также в случае изменения данных о ребенке и (или) родителях (законных представителях) родителю (законному представителю) необходимо  повторно посетить  МДОУ № ___ в период с 1 февраля   по 20  февраля  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олучения в установленные сроки подтверждения  о потребности в зачислении ребенка в МДОУ, заведующий (ая) учреждения исключает ребенка из журнала учета очередности на зачисление детей в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изменения контактных данных или сведений о ребенке Заявитель обязан проинформировать заведующую МДОУ в течение 5 дней с момента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МДОУ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исполняющая обязанности)                                                                            __________________/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, печать)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/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Ф.И.О.)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та составления и вручения уведомления                      </w:t>
        <w:tab/>
        <w:tab/>
        <w:t xml:space="preserve"> « ___ » ___________ 20____ г.     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детей, зачисленных в МДОУ «____________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8. ____ года в группу с ____ до ____ лет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97"/>
        <w:gridCol w:w="1143"/>
        <w:gridCol w:w="1585"/>
        <w:gridCol w:w="1297"/>
        <w:gridCol w:w="1830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очеред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МДОУ № _____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/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, печать)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административного регламента предоставления Администрацией Золотухин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Административного регламента предоставления Администрацией Золотухин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муниципальной услуги, повышения эффективности деятельности органов местного самоуправления, органов государственной власти, учреждений и организаций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административного регламента разработан в соответствии 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1.01.2009, № 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 («Собрание законодательства Российской Федерации» 03.08.1998, № 31, ст. 38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.02.1993 № 4530-1 «О вынужденных переселенцах» («Ведомости СНД и ВС РФ», 25.03.1993, № 12, ст. 427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 115-ФЗ «О правовом положении иностранных граждан в Российской Федерации» («Собрание законодательства РФ», 29.07.2002, № 30, ст. 303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«Собрание законодательства Российской Федерации», 06.10.2003, № 40, ст. 382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 (Официальный интернет-портал правовой информации http://www.pravo.gov.ru, 30.12.201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N 22, ст. 3169; N 35, ст. 509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09.12.2013 № 121-ЗКО «Об образовании в Курской области» (официальный сайт Администрации Курской области http://adm.rkursk.ru,  от 10.12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урской области от 10.12.2008 № 108-ЗКО «О государственной поддержке семей, имеющих детей, в Курской области» («Курск», № 222-223, 17.12.2008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№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 (Официальный сайт Администрации Курской области http://adm.rkursk.ru, 20.12.2012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Курской области, регламентирующими правоотношения в сфере организации предоставления общедоступного и бесплатного дошко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Золотухинского района 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ми МДОУ;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а регламента соответствует требованиям положений Федерального    закона    Российской    Федерации    от  27.07.2010 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ются сроки и последовательность административных процедур и административных действий, осуществляемых должностными лицами Администрации Золотухинского района Курской области в целях исполне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предполагает улучшение практики исполнения муниципальной услуги по следующим параметр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ый механизм осуществления административных действий и процедур по исполнении муниципальной услуги, их упорядочение и устранение избыточ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документов, требуемых для предостав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конкретных сроков исполнения административных процедур и дейст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должно повысить сервис и комфортность получения муниципальной услуги заявителями, упростить административные процедуры, повысить информированность лиц, заинтересованных в получении муниципальной услуги, о порядке ее предоставления, а также повысить ответственность должностных лиц, ответственных за предоставление муниципальной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по прав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                                                                       С.Н.Зиновье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 w:before="0" w:after="20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259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-rono46@mail.ru" TargetMode="External"/><Relationship Id="rId3" Type="http://schemas.openxmlformats.org/officeDocument/2006/relationships/hyperlink" Target="consultantplus://offline/ref=E3DAC22588B73EECA051EE360981F504854263E00CA77D594C16FC4BE5CAFBC981F03AA4724B4D85D4F7B7F54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zol-rono46@mail.ru" TargetMode="External"/><Relationship Id="rId9" Type="http://schemas.openxmlformats.org/officeDocument/2006/relationships/hyperlink" Target="mailto:zolrono46@mail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1:00Z</dcterms:created>
  <dc:creator>Dshon</dc:creator>
  <dc:description/>
  <cp:keywords/>
  <dc:language>en-US</dc:language>
  <cp:lastModifiedBy>admin</cp:lastModifiedBy>
  <cp:lastPrinted>2013-12-13T09:07:00Z</cp:lastPrinted>
  <dcterms:modified xsi:type="dcterms:W3CDTF">2013-12-16T07:15:00Z</dcterms:modified>
  <cp:revision>13</cp:revision>
  <dc:subject/>
  <dc:title/>
</cp:coreProperties>
</file>