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ЗОЛОТУХ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т 24.12.2013 г. № 859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6020, Курская область, пос. Золоту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остановления Администрации Курской области от 29.08.2013 г. № 570-па «О программе Курской области по оказанию содействия добровольному переселению в Российскую Федерацию соотечественников, проживающих за рубежом, на 2013-2021 годы»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межведомственную комиссию по оказанию содействия добровольному переселению в Золотухинский район Курской области соотечественников, проживающих за рубеж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, согласно приложению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Утвердить структуру управления на территории Золотухинского района Программой Курской области по оказанию содействия добровольному пересе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ую Федерацию соотечественников, проживающих за рубежом, на 2013-2021 годы, согласно приложению № 3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становление Администрации Золотухинского района Курской области от 10.05.2012 г. № 329 «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» признать утратившим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лотухинского района                                                                       В.Н.Кожухов</w:t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от 24.12.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Межведомственная комиссия по оказанию содействия добровольному переселению в Золотухинский район Курской области соотечественников, проживающих за рубежом, является коллегиальным органом (далее – Межведомственная комиссия), созданным для оказания содействия добровольному переселению соотечественников, проживающих за рубежом на территории Муниципального образования «Золотухинский район», обеспечения взаимодействия государственных органов, органов местного самоуправления и юридических лиц, а так же для ведения контроля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своей деятельности Межведомственная комиссия руководствуется действующим законодательством Российской Федерации, Курской области, Уставом </w:t>
      </w:r>
      <w:r>
        <w:rPr>
          <w:rFonts w:cs="Times New Roman" w:ascii="Times New Roman" w:hAnsi="Times New Roman"/>
          <w:sz w:val="28"/>
          <w:lang w:val="ru-RU"/>
        </w:rPr>
        <w:t>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нормативно-правовыми актами Главы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рядок формирования и деятельности Межведом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став Межведомственной комиссии утверждается постановлением Администрации Золотухи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Межведомственная комиссия возглавляется предсе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едседатель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Межведомственной комиссии и обеспечивает контроль за исполнением ее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ет (при необходимости) межведомственные рабочие и экспертные группы для обеспечения деятельности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одит до Главы Администрации Золотухинского района необходимую информацию по вопросам, отнесенным к компетенции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Межведомственную комиссию во взаимоотношениях с уполномоченным органом Курской области по реализации Программы – комитет по труду и занятости населения Курской области, с государственными организациями и юридическими лицами района, имеет право переписки с указанными органами 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отсутствие председателя Межведомственной комиссии его обязанности исполняет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Заседания Межведомственной комиссии проводятся не реже одного раза в полугодие. При необходимости могут проводиться внеочередные заседания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рисутствие на заседании Межведомственной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одготовка материалов к заседанию Межведомственной комиссии осуществляется отделами Администрации Золотухинского района, к ведению которых относятся вопросы повестки дня, совместно с секретарем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Решения Межведомственной комиссии принимаются большинством голосов присутствующих на заседании членов и оформляются протоколом, который подписывают председатель Межведомственной комиссии (председательствующий на заседании Межведомственной комиссии) и секрета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принятым решением член Межведомственной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Решения Межведомственной комиссии, принятые в пределах ее компетенции, обязательны для исполнения Администрацией Золотухинского района, носят рекомендательный характер для организаций 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Организация взаимодействия деятельности государственных органов, органов местного самоуправления, общественных объединений, заинтересованных учреждений, организаций и работодателей по вопросам реализации программы Курской области по оказанию содействия добровольному переселению в Российскую Федерацию соотечественников, проживающих за рубежом, на 2013-2021 годы (далее – Программа) на территории Золотух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Оказание содействия участникам Программы в получении документов, необходимых для трудоустройства и обустройства на территории Золотух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Оказание содействия участникам Программы по социально-культурной адаптации и интеграции в российское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сновные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одготовка информационных сообщений о Программе и ходе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Консультация участников Программы по правовым и и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Обеспечение взаимодействия со средствами массовой информации, в том числе по организации разъяснительной работы с предприятиями, организациями, учреждениями и населением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азработка порядка приема и обустройства участник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Обеспечение контроля, включая мониторинг, за ходом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ава Межведом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Межведомственная комиссия для осуществления своих функци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 по вопросам, входящим в компетенцию Межведомственной комиссии с государственными органами, органами местного самоуправления и юридическими лицами района, запрашивать и получать от них в установленном порядке необходимые материалы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вопросы в пределах своей компетенции, принимать по ним решения, рекомен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от 24.12.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718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авцева Н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меститель Главы Администрации Золотухинского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кова Галина Вале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Золотухинского района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а Еле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ения Управления Федеральной миграционной службы России по Курской области в Золотухинском районе, заместитель председателя комисси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Маргарит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экономики, планирования и учета Администрации Золотухинского района (секретарь комисс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Валенти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Ири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инансового управления Администрации Золотух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ский Александр Юр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Иван Серг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лександр Алекс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промышленности, строительства, архитектуры, транспорта, связи и ЖКХ Администрации Золотух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а Татьяна Нажмуд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по культуре, делам молодежи, физической культуре и спорту Администрации Золотухин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Вер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ЗАГС Администрации Золотух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Крестина Грач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-эксперт по труду Администрации Золотух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а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ОКУ «Центр занятости населения Золотухинского района»,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оров Андрей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МО МВД России «Золотухинский»,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а Светлана Николае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ИО начальника Управления Пенсионного фонда РФ по Золотухинскому району,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Татьян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Курской области в г. Железногорск, Железногорском, Дмитриевском, Хомутовском, Фатежском, Поныровском, Золотухинском районах,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 Жан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редактор АУКО «Редакция газеты «Золотухинская жизнь»,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гонова Еле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вободинского сельсовета, (по согласованию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Сергей Валерь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оенного комиссариата Курской области по Золотухинскому району, (по согласованию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от 24.12.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я на территории Золотухинского района Программой Курской области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3810</wp:posOffset>
                </wp:positionV>
                <wp:extent cx="601027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А ЗОЛОТУХИ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ысшее должностное лиц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ветственное за реализацию программы на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олоту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89.25pt;mso-wrap-distance-left:9.05pt;mso-wrap-distance-right:9.05pt;mso-wrap-distance-top:0pt;mso-wrap-distance-bottom:0pt;margin-top:0.3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А ЗОЛОТУХИНСКОГО РАЙОНА КУ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ысшее должностное лицо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ветственное за реализацию программы на территор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олоту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22225</wp:posOffset>
                </wp:positionV>
                <wp:extent cx="635" cy="1057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22225</wp:posOffset>
                </wp:positionV>
                <wp:extent cx="635" cy="1000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00330</wp:posOffset>
                </wp:positionV>
                <wp:extent cx="2114550" cy="1429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рабочая группа) Администрации Золоту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12.55pt;mso-wrap-distance-left:9.05pt;mso-wrap-distance-right:9.05pt;mso-wrap-distance-top:0pt;mso-wrap-distance-bottom:0pt;margin-top:7.9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ПОЛНОМОЧЕННЫЙ ОРГ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рабочая группа) Администрации Золоту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52705</wp:posOffset>
                </wp:positionV>
                <wp:extent cx="2714625" cy="1076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ЕЖВЕДОМСТВЕ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84.75pt;mso-wrap-distance-left:9.05pt;mso-wrap-distance-right:9.05pt;mso-wrap-distance-top:0pt;mso-wrap-distance-bottom:0pt;margin-top:4.1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ЕЖВЕДОМСТВЕ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19380</wp:posOffset>
                </wp:positionV>
                <wp:extent cx="1333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78105</wp:posOffset>
                </wp:positionV>
                <wp:extent cx="1333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6:00Z</dcterms:created>
  <dc:creator>Пользователь</dc:creator>
  <dc:description/>
  <cp:keywords/>
  <dc:language>en-US</dc:language>
  <cp:lastModifiedBy>Пользователь</cp:lastModifiedBy>
  <cp:lastPrinted>2013-12-24T15:24:00Z</cp:lastPrinted>
  <dcterms:modified xsi:type="dcterms:W3CDTF">2013-12-26T05:41:00Z</dcterms:modified>
  <cp:revision>30</cp:revision>
  <dc:subject/>
  <dc:title/>
</cp:coreProperties>
</file>