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25.12.2013 г. № 872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6020, Курская область, пос. Золоту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-ников, проживающих за рубежом и прибывающих в Золотухинский район Ку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постановления Администрации Курской области от 29.08.201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0-па "О программе Курской области по оказанию содействия добровольному переселению в Российскую Федерацию соотечественников, проживающих за рубежом, на 2013 - 2021 годы" Администрация Золотухинского района Ку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Администрации Золотухинского района Курской области от 10.05.2012 г. № 331 «Об утверждении порядка 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» признать утратившим сил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от 25.12.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ма и временного размещ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и прибывающих в Золотухинский район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. Настоящий Порядок приема переселенцев и их временного размещения разработан во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Курской области от 29.08.201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0 - па "О программе Курской области по оказанию содействия добровольному переселению в Российскую Федерацию соотечественников, проживающих за рубежом, на 2013 - 2021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у переселенцев (при необходимости) на первоначальном этапе их прибытия, их временное размещение, обустройство, осуществляет уполномоченный орган (рабочая группа) по оказанию содействия добровольному переселению в  Золотухинский район Курской области соотечественников, проживающих за рубежом (далее уполномоченный орган Золотухинского района Курской обла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 После получения приглашения и завершения всех необходимых процедур переселенец, имея на руках пакет документов (документы, удостоверяющие личность, миграционная карта, удостоверение участника Программы, приглашение на въезд и др.), прибывает в Золотух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Уполномоченный орган Золотухинского района Курской области осуществляет следующие функции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>В день прибытия участника Государственной программы и членов его семьи обеспечивает их встречу, доставку до места временного пребывания и их поселение в месте временного пребывания (гостинице, съемной квартире и др.). Оплата временного размещения осуществляется за счет прибывшего переселенца и членов его семьи либо за счет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Оказывает содействие по транспортировке вещей и имущества переселенца к месту предоставленного жилья от станции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ирует переселенцев о последовательности действий их со дня прибытия до выполнения условий, предусмотренных Программой, и получения правового статуса на территори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Информирует об обязанности встать на миграционный учет по месту пребывания в течение семи дней со дня прибытия в территорию вселения (Золотухинский район Курской области) и направляет его в отделение УФМС России по Курской области в Золотух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Обеспечивает переселенца необходимыми справочными материалами о территории вселения и перечнем контактных лиц уполномоченного органа, Администрации Золотухинского района, ОКУ «Центр занятости населения Золотухинского района», отделения УФМС России по Курской области в Золотухинском районе, отдела социальной защиты населения администрации Золотухинского района и других субъектов, обеспечивающих жизнедеятельность и обустройство переселен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Оказывает содействие трудоспособным членам семьи соотечественника в трудоустройстве при содействии ОКУ «Центр занятости населения Золотухинского района» (далее – Центр занят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Государственной программы и трудоспособные члены его семьи по прибытии в Золотухинский район Курской области обращаются в Центр занятости, где осуществляется постановка их на регистрационный учет, для консультационной, юридической помощи, для содействия в трудоустройстве и статист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 Центра занятости информируют переселенцев об услугах, оказываемых Центром занятости, и порядке действий соотечественников при осуществлении процедуры трудоустройства в организации Золотухи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занятости предлагает соотечественникам имеющиеся вакансии в организациях района, при необходимости выдает трудоспособным членам семьи соотечественника направления в организации, с которыми имеется договоренность о содействии по их трудоустройству. В случае отсутствия возможности трудоустройства переселенца в течение 10 дней его ставят на учет в качестве безработного с выплатой ему пособия по безработице в соответствии с действующим законодательством Российской Федерации, предлагают переобучиться под востребованные профессии на рынке труда Золотухи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Организует встречу с работодателем, на вакансию которого был согласован участник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8. Оказывает содействие в предоставлении мер социальной поддержки членам семьи переселенца и самому переселен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9. Обеспечивает возможность предоставления медицинских услуг членам семьи переселенца, оказывает содействие по выдаче полис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10. Оказывает содействие в предоставлении мест детям переселенца в образовательных учреждениях Золотух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11. Оказывает содействие в постановке на учет членов семьи переселенца, требующих оказания мер социальной поддержки, принадлежащих к отдельным категориям льготополуч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12. Оказывает содействие в предоставлении услуг стационарных учреждений социальной защиты населения для лиц пожилого возраста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13. Оказывает содействие в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новке переселенцев на воинский учет в отделе Военного комиссариата Курской области по Золотухинскому райо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переселенцев на воинский учет производится при предъявлении паспорта гражданина Российской Федерации на общих основаниях, после прохождения ими медицинского освидетельствования и определения категории годности к воинской службе по состоянию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Информирует переселенца и членов его семьи о муниципальных программах, реализуемых на территории Золотух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5. Уполномоченный орган Золотухинского района Курской области осуществляет мониторинг реализации на территории района Государственной программы, формирует ежеквартальный отчет, который рассматривается на заседаниях М</w:t>
      </w:r>
      <w:r>
        <w:rPr>
          <w:rFonts w:cs="Times New Roman" w:ascii="Times New Roman" w:hAnsi="Times New Roman"/>
          <w:sz w:val="28"/>
          <w:szCs w:val="28"/>
          <w:lang w:val="ru-RU"/>
        </w:rPr>
        <w:t>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6:00Z</dcterms:created>
  <dc:creator>Пользователь</dc:creator>
  <dc:description/>
  <cp:keywords/>
  <dc:language>en-US</dc:language>
  <cp:lastModifiedBy>Пользователь</cp:lastModifiedBy>
  <cp:lastPrinted>2013-12-26T08:17:00Z</cp:lastPrinted>
  <dcterms:modified xsi:type="dcterms:W3CDTF">2013-12-26T05:44:00Z</dcterms:modified>
  <cp:revision>34</cp:revision>
  <dc:subject/>
  <dc:title/>
</cp:coreProperties>
</file>