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АДМИНИСТРАЦИЯ ЗОЛОТУХИ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от 24.12.2013 г. № 860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6020, Курская область, пос. Золотух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полномоченном органе (рабочей группе) по оказанию содействия добровольному переселению в Золотухинский район Курской области соотечественников, проживающих за рубежом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постановления Администрации Курской области от 29.08.2013 г. № 570-па «О программе Курской области по оказанию содействия добровольному переселению в Российскую Федерацию соотечественников, проживающих за рубежом, на 2013-2021 годы» Администрация Золотухинского района Курской области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Определить уполномоченным органом (рабочей группой) Золотухинского района Курской области по оказанию содействия добровольному переселению в Золотухинский район Курской области соотечественников, проживающих за рубежом отдел экономики, планирования и учета Администрации Золотухинск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Положение об уполномоченном органе (рабочей группе) Администрации Золотухинского района по оказанию содействия добровольному переселению в Золотухинский район Курской области соотечественников, проживающих за рубежом, согласно приложению №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твердить состав уполномоченного органа (рабочей группы) Администрации Золотухинского района по оказанию содействия добровольному переселению в Золотухинский район Курской области соотечественников, проживающих за рубежом, согласно приложению №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Администрации Золотухинского района Курской области от 10.05.2012 г. № 330 «Об уполномоченном органе (рабочей группе) по оказанию содействия добровольному переселению в Золотухинский район Курской области соотечественников, проживающих за рубежом» признать утратившим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lang w:val="ru-RU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вступает в силу со дня его подпис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Золотухинского района                                                                       В.Н.Кожух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 Золотухинского района Курской области от 24.12.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полномоченном органе (рабочей группе)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олотухинского района по оказанию содействия добровольном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селению в Золотухинский район Курской области соотечественников, проживающих за рубеж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Рабочая группа Администрации Золотухинского района по оказанию содействия добровольному переселению в Золотухинский район Курской области соотечественников, проживающих за рубежом, является уполномоченным органом Администрации Золотухинского района по реализации программы Курской области по оказанию содействия добровольному переселению в Российскую Федерацию соотечественников, проживающих за рубежом, на 2013-2021 годы на территор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В своей деятельности рабочая группа руководствуется действующим законодательством Российской Федерации, Курской области, Уставом </w:t>
      </w:r>
      <w:r>
        <w:rPr>
          <w:rFonts w:cs="Times New Roman" w:ascii="Times New Roman" w:hAnsi="Times New Roman"/>
          <w:sz w:val="28"/>
          <w:lang w:val="ru-RU"/>
        </w:rPr>
        <w:t>муниципального района «Золотухинский район»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нормативно-правовыми актами Главы района,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сновные задачи рабочей груп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Организует работу по приему, размещению и обустройству участников Программы и членов их сем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Обеспечивает взаимодейств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1. С работодателями, предоставляющими рабочие места для участник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2. С учреждениями здравоохранения, образования, социального обеспечения и другими исполнителям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сновные функции рабочей груп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Ведет реестр вакансий для потенциальных участников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Ведет реестр лиц, сдающих жилье в най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Распространяет в средствах массовой информации, на официальном сайте Администрации района, в сети "Интернет" материалы о ходе реализации Программы в Золотухинском рай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Распространяет агитационно-информационные материалы и проводит информационно-разъяснительную работу на территор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В пределах своих полномочий осуществляет мониторинг и контроль за ходом ис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рганизация деятельности рабочей групп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Рабочая группа осуществляет свою деятельность в соответствии с функциями и задачами, изложенными в разделах 2 и 3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Рабочую группу возглавляет ее руководитель, а в его отсутствие - лицо, им назначен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Заседания рабочей группы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Руководитель рабочей группы может принимать участие в работе Межведомственной комисс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постановлению Администрации Золотухинского района Курской области от 24.12.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полномоченного органа (рабочей группы)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олотухинского района по оказанию содействия добровольном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селению в Золотухинский район Курской области соотечественников, проживающих за рубеж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10"/>
        <w:gridCol w:w="7619"/>
      </w:tblGrid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ренкова Галина Вале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Администрации Золотухинского района, председатель уполномоченного органа (рабочей групп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полномочен-ного органа (рабочей группы)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ева Маргарит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экономики, планирования и учета Администрации Золотухинского района (секретарь комисс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агин Александ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ОКУ «Центр занятости населения Золотухинского района»,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ометова Еле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ения Управления Федеральной миграционной службы России по Курской области в Золотухинском районе, заместитель председателя комиссии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чатрян Крестина Грач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специалист-эксперт по труду Администрации Золотух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фанасьева Валенти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социальной защиты населения администрации Золотух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стошеев Александр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специалист – эксперт отдела промышленности, строительства, архитектуры, транспорта, связи и ЖКХ Администрации Золотух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зыревский Александр Юрь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врач ОБУЗ «Золотухинская ЦРБ» (по согласованию)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яйнова Надежд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специалист – эксперт отдела экономики, планирования и учета Администрации Золотух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латян Юлия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специалист – эксперт отдела экономики, планирования и учета Администрации Золотухин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1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1"/>
    <w:qFormat/>
    <w:rPr/>
  </w:style>
  <w:style w:type="character" w:styleId="21">
    <w:name w:val="Цитата 2 Знак"/>
    <w:basedOn w:val="1"/>
    <w:qFormat/>
    <w:rPr>
      <w:i/>
      <w:iCs/>
    </w:rPr>
  </w:style>
  <w:style w:type="character" w:styleId="Style9">
    <w:name w:val="Выделенная цитата Знак"/>
    <w:basedOn w:val="1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26:00Z</dcterms:created>
  <dc:creator>Пользователь</dc:creator>
  <dc:description/>
  <cp:keywords/>
  <dc:language>en-US</dc:language>
  <cp:lastModifiedBy>Пользователь</cp:lastModifiedBy>
  <cp:lastPrinted>2013-12-24T15:34:00Z</cp:lastPrinted>
  <dcterms:modified xsi:type="dcterms:W3CDTF">2013-12-26T05:42:00Z</dcterms:modified>
  <cp:revision>5</cp:revision>
  <dc:subject/>
  <dc:title/>
</cp:coreProperties>
</file>