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left="710" w:firstLine="22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 Представительно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олотухинского района  Ку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 14   мая   2013 г.  № 143</w:t>
      </w:r>
    </w:p>
    <w:p>
      <w:pPr>
        <w:pStyle w:val="Normal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« </w:t>
      </w:r>
      <w:r>
        <w:rPr>
          <w:sz w:val="28"/>
          <w:szCs w:val="28"/>
        </w:rPr>
        <w:t>О    внесения   изменений  и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решение  Представительно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олотухи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8.05.2010 года № 2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хемы  территориального  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олотухинского района  Курской области» </w:t>
      </w:r>
    </w:p>
    <w:p>
      <w:pPr>
        <w:pStyle w:val="Normal"/>
        <w:shd w:val="clear" w:color="auto" w:fill="FFFFFF"/>
        <w:spacing w:lineRule="exact" w:line="365"/>
        <w:ind w:left="710" w:firstLine="2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365"/>
        <w:ind w:left="710" w:firstLine="2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365"/>
        <w:ind w:left="710" w:firstLine="2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exact" w:line="365"/>
        <w:ind w:left="710" w:hanging="0"/>
        <w:rPr/>
      </w:pPr>
      <w:r>
        <w:rPr>
          <w:b/>
          <w:bCs/>
          <w:sz w:val="32"/>
          <w:szCs w:val="32"/>
        </w:rPr>
        <w:t xml:space="preserve">Внесение    изменений    </w:t>
      </w:r>
      <w:r>
        <w:rPr>
          <w:b/>
          <w:bCs/>
          <w:spacing w:val="-2"/>
          <w:sz w:val="32"/>
          <w:szCs w:val="32"/>
        </w:rPr>
        <w:t>в     Схему территориального планирования Золотухинского</w:t>
      </w:r>
      <w:r>
        <w:rPr>
          <w:b/>
          <w:bCs/>
          <w:sz w:val="32"/>
          <w:szCs w:val="32"/>
        </w:rPr>
        <w:t>района Курской области</w:t>
      </w:r>
    </w:p>
    <w:p>
      <w:pPr>
        <w:pStyle w:val="Normal"/>
        <w:shd w:val="clear" w:color="auto" w:fill="FFFFFF"/>
        <w:spacing w:lineRule="exact" w:line="365"/>
        <w:ind w:left="30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exact" w:line="365"/>
        <w:ind w:left="30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exact" w:line="365"/>
        <w:ind w:left="3096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 проекта:</w:t>
      </w:r>
    </w:p>
    <w:p>
      <w:pPr>
        <w:pStyle w:val="Normal"/>
        <w:shd w:val="clear" w:color="auto" w:fill="FFFFFF"/>
        <w:spacing w:before="629" w:after="0"/>
        <w:ind w:left="355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1. Пояснительная записка.</w:t>
      </w:r>
    </w:p>
    <w:p>
      <w:pPr>
        <w:pStyle w:val="Normal"/>
        <w:shd w:val="clear" w:color="auto" w:fill="FFFFFF"/>
        <w:spacing w:lineRule="exact" w:line="317" w:before="571" w:after="0"/>
        <w:ind w:left="509" w:hanging="1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shd w:val="clear" w:color="auto" w:fill="FFFFFF"/>
        <w:spacing w:lineRule="exact" w:line="317" w:before="571" w:after="0"/>
        <w:ind w:left="509" w:hanging="15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Схема  функционального зонирования    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:50 000 </w:t>
      </w:r>
    </w:p>
    <w:p>
      <w:pPr>
        <w:pStyle w:val="Normal"/>
        <w:shd w:val="clear" w:color="auto" w:fill="FFFFFF"/>
        <w:spacing w:lineRule="exact" w:line="317" w:before="571" w:after="0"/>
        <w:ind w:left="509" w:hanging="15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сновной чертеж   М 1: 50 000</w:t>
      </w:r>
    </w:p>
    <w:p>
      <w:pPr>
        <w:pStyle w:val="Normal"/>
        <w:shd w:val="clear" w:color="auto" w:fill="FFFFFF"/>
        <w:spacing w:lineRule="exact" w:line="317" w:before="571" w:after="0"/>
        <w:ind w:left="509" w:hanging="15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хема административных границМ 1: 50 000</w:t>
      </w:r>
    </w:p>
    <w:p>
      <w:pPr>
        <w:pStyle w:val="Normal"/>
        <w:shd w:val="clear" w:color="auto" w:fill="FFFFFF"/>
        <w:spacing w:lineRule="exact" w:line="317" w:before="571" w:after="0"/>
        <w:ind w:left="509" w:hanging="154"/>
        <w:rPr/>
      </w:pPr>
      <w:r>
        <w:rPr/>
      </w:r>
    </w:p>
    <w:p>
      <w:pPr>
        <w:pStyle w:val="Normal"/>
        <w:shd w:val="clear" w:color="auto" w:fill="FFFFFF"/>
        <w:spacing w:before="811" w:after="0"/>
        <w:rPr/>
      </w:pPr>
      <w:r>
        <w:rPr/>
      </w:r>
    </w:p>
    <w:p>
      <w:pPr>
        <w:sectPr>
          <w:type w:val="nextPage"/>
          <w:pgSz w:w="11906" w:h="16838"/>
          <w:pgMar w:left="1268" w:right="1276" w:gutter="0" w:header="0" w:top="871" w:footer="0" w:bottom="36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ind w:left="48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</w:t>
      </w:r>
    </w:p>
    <w:p>
      <w:pPr>
        <w:pStyle w:val="Normal"/>
        <w:shd w:val="clear" w:color="auto" w:fill="FFFFFF"/>
        <w:ind w:left="48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4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</w:t>
      </w: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ind w:left="48" w:hanging="0"/>
        <w:rPr/>
      </w:pPr>
      <w:r>
        <w:rPr/>
      </w:r>
    </w:p>
    <w:p>
      <w:pPr>
        <w:pStyle w:val="Normal"/>
        <w:shd w:val="clear" w:color="auto" w:fill="FFFFFF"/>
        <w:spacing w:lineRule="exact" w:line="317" w:before="322" w:after="0"/>
        <w:ind w:left="38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Схему территориального планирования Золотухинского района Курской области </w:t>
      </w:r>
    </w:p>
    <w:p>
      <w:pPr>
        <w:pStyle w:val="Normal"/>
        <w:shd w:val="clear" w:color="auto" w:fill="FFFFFF"/>
        <w:spacing w:lineRule="exact" w:line="317" w:before="629" w:after="0"/>
        <w:ind w:left="34" w:firstLine="696"/>
        <w:jc w:val="both"/>
        <w:rPr/>
      </w:pPr>
      <w:r>
        <w:rPr>
          <w:sz w:val="28"/>
          <w:szCs w:val="28"/>
        </w:rPr>
        <w:t xml:space="preserve">Проект   внесения   изменений  в Схему территориального планирования Золотухинского района Курской области разработан  администрацией Золотухинского района Курской области и ОАО                                                             « АГРОПРОМСТРОЙПРОЕКТ»  в целях повышения эффективности использования  территорий     и   в соответствии с протоколом  заседания Оргкомитета по подготовке и провед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межрегиональной универсальной  оптово- розничной ярмарки           « Курская Коренская ярмарка — 2012 г.»     от 3 июля 2012 года  №  8.</w:t>
      </w:r>
    </w:p>
    <w:p>
      <w:pPr>
        <w:pStyle w:val="Normal"/>
        <w:shd w:val="clear" w:color="auto" w:fill="FFFFFF"/>
        <w:spacing w:lineRule="exact" w:line="322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 Схему территориального планирования Золотухинского района Курской области»  внесены  следующие изменения:</w:t>
      </w:r>
    </w:p>
    <w:p>
      <w:pPr>
        <w:pStyle w:val="Normal"/>
        <w:shd w:val="clear" w:color="auto" w:fill="FFFFFF"/>
        <w:spacing w:lineRule="exact" w:line="322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размещения объекта регионального значения                « Курская Коренская ярмарка»  предусмотрена  территорию                                        м. Свобода Золотухинского района Курской области ограниченную улицами Школьная, Советская, Гражданская, Заводская, территорию ООО « СЭМЗ», земельный участок площадью 8 га, расположенный рядом с улицей Подазовская    м. Свобода    между   АЗС  и  подста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хеме  проектируемых административных границ  изменено названия       на     «   Схема    административных границ».</w:t>
      </w:r>
    </w:p>
    <w:p>
      <w:pPr>
        <w:pStyle w:val="Normal"/>
        <w:shd w:val="clear" w:color="auto" w:fill="FFFFFF"/>
        <w:spacing w:lineRule="exact" w:line="322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ромышленности и малого предпринимательства предусмотрены земельные участки для  размещение новых объектов капитального строительства  промышленного, производственно- коммунального, транспортно- инженерного назначения на территории Свободинского, Будановского, Донского сельсоветов   и   п. Золотухино.</w:t>
      </w:r>
    </w:p>
    <w:p>
      <w:pPr>
        <w:pStyle w:val="Normal"/>
        <w:shd w:val="clear" w:color="auto" w:fill="FFFFFF"/>
        <w:spacing w:lineRule="exact" w:line="322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ов сбора и утилизации твердых бытовых отходов </w:t>
      </w:r>
    </w:p>
    <w:p>
      <w:pPr>
        <w:pStyle w:val="Normal"/>
        <w:shd w:val="clear" w:color="auto" w:fill="FFFFFF"/>
        <w:spacing w:lineRule="exact" w:line="322"/>
        <w:ind w:left="19" w:right="10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оектирование и строительство мусороперерабатывающих объектов . Предусмотрен  для этого земельный участок  площадью  3,2 га  расположенный  на расстоянии 1,5 км от п. Золотухино, в северо – восточном   направлении  от п. Золотухино, вблизи автодороги Золотухино- Казанка. </w:t>
      </w:r>
    </w:p>
    <w:p>
      <w:pPr>
        <w:pStyle w:val="Normal"/>
        <w:shd w:val="clear" w:color="auto" w:fill="FFFFFF"/>
        <w:spacing w:lineRule="exact" w:line="322"/>
        <w:ind w:left="19" w:right="10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е участки в северной части м. Свобода с левой стороны от автодороги Курск - Поныри,  по направлению  на Поныри    (кадастровый номер: 46:07:140801:223; площадь 893000 кв.м и кадастровый номер:</w:t>
        <w:br/>
        <w:t>46:07:140801:224; площадь 893000 кв.м)    отнесены согласно кадастровых паспортов земельных участков к категории земель «земли сельскохозяйственного назначения». Однако эти земли по назначению давно не используются по причине их невысокой плодородности и отсутствия достаточных средств   для  их  рекультивации.</w:t>
      </w:r>
    </w:p>
    <w:p>
      <w:pPr>
        <w:pStyle w:val="Normal"/>
        <w:shd w:val="clear" w:color="auto" w:fill="FFFFFF"/>
        <w:spacing w:lineRule="exact" w:line="322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чески наиболее выгодного использования и развития </w:t>
      </w:r>
    </w:p>
    <w:p>
      <w:pPr>
        <w:pStyle w:val="Normal"/>
        <w:shd w:val="clear" w:color="auto" w:fill="FFFFFF"/>
        <w:spacing w:lineRule="exact" w:line="322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hd w:val="clear" w:color="auto" w:fill="FFFFFF"/>
        <w:spacing w:lineRule="exact" w:line="322"/>
        <w:ind w:left="14" w:right="14" w:hanging="0"/>
        <w:jc w:val="both"/>
        <w:rPr/>
      </w:pPr>
      <w:r>
        <w:rPr>
          <w:sz w:val="28"/>
          <w:szCs w:val="28"/>
        </w:rPr>
        <w:t>рассматриваемой территории,  предусмотрено   использовать указанные земельные участки под жилищное строительство.</w:t>
      </w:r>
    </w:p>
    <w:p>
      <w:pPr>
        <w:pStyle w:val="Normal"/>
        <w:shd w:val="clear" w:color="auto" w:fill="FFFFFF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Так, указанные  земельные участки можно использовать в целях:</w:t>
      </w:r>
    </w:p>
    <w:p>
      <w:pPr>
        <w:pStyle w:val="Normal"/>
        <w:shd w:val="clear" w:color="auto" w:fill="FFFFFF"/>
        <w:spacing w:lineRule="exact" w:line="322"/>
        <w:ind w:lef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звития   на  основе   осваиваемых   территорий   индивидуальной     (коттеджной)    жилой    застройки,    включающей    отдельно    стоящие    и блокированные   ( коттеджные) жилые дом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36" w:leader="none"/>
        </w:tabs>
        <w:spacing w:lineRule="exact" w:line="322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тия на основе осваиваемых территорий жилой застройки зон комфортного многоквартирного жиль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36" w:leader="none"/>
        </w:tabs>
        <w:spacing w:lineRule="exact" w:line="322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тия сферы социального и культурно-бытового обслуживания, обеспечивающей, потребности жителей указанных территорий в соответствующих среде формах;</w:t>
      </w:r>
    </w:p>
    <w:p>
      <w:pPr>
        <w:pStyle w:val="Normal"/>
        <w:shd w:val="clear" w:color="auto" w:fill="FFFFFF"/>
        <w:spacing w:lineRule="exact" w:line="322"/>
        <w:ind w:left="5" w:right="29" w:firstLine="768"/>
        <w:jc w:val="both"/>
        <w:rPr/>
      </w:pPr>
      <w:r>
        <w:rPr>
          <w:sz w:val="28"/>
          <w:szCs w:val="28"/>
        </w:rPr>
        <w:t>-создания, условий для размещения необходимых объектов инженерной и транспортной инфраструктур.</w:t>
      </w:r>
    </w:p>
    <w:p>
      <w:pPr>
        <w:pStyle w:val="Normal"/>
        <w:shd w:val="clear" w:color="auto" w:fill="FFFFFF"/>
        <w:spacing w:lineRule="exact" w:line="322"/>
        <w:ind w:right="29" w:firstLine="523"/>
        <w:jc w:val="both"/>
        <w:rPr/>
      </w:pPr>
      <w:r>
        <w:rPr>
          <w:sz w:val="28"/>
          <w:szCs w:val="28"/>
        </w:rPr>
        <w:t>Предварительное обследование участка показало наличие возможного подключения к существующим инженерным сетям для электроснабжения, водоснабжения и газоснабжения указанного участка.</w:t>
      </w:r>
    </w:p>
    <w:p>
      <w:pPr>
        <w:pStyle w:val="Normal"/>
        <w:shd w:val="clear" w:color="auto" w:fill="FFFFFF"/>
        <w:spacing w:lineRule="exact" w:line="317"/>
        <w:jc w:val="both"/>
        <w:rPr/>
      </w:pPr>
      <w:r>
        <w:rPr>
          <w:sz w:val="28"/>
          <w:szCs w:val="28"/>
        </w:rPr>
        <w:t xml:space="preserve">Категория  этих земельных участков не позволяет осуществить </w:t>
      </w:r>
      <w:r>
        <w:rPr>
          <w:spacing w:val="-1"/>
          <w:sz w:val="28"/>
          <w:szCs w:val="28"/>
        </w:rPr>
        <w:t>предложенное   строительство,   в   связи   с   чем,   возникает   необходимость</w:t>
      </w:r>
      <w:r>
        <w:rPr>
          <w:sz w:val="28"/>
          <w:szCs w:val="28"/>
        </w:rPr>
        <w:t xml:space="preserve">перевода земель с категории земель «земли сельскохозяйственного назначения», в категорию земель « земли населенных пунктов» и внесения </w:t>
      </w:r>
      <w:r>
        <w:rPr>
          <w:spacing w:val="-1"/>
          <w:sz w:val="28"/>
          <w:szCs w:val="28"/>
        </w:rPr>
        <w:t xml:space="preserve">изменений в «Схему территориального планирования Золотухинского района </w:t>
      </w:r>
      <w:r>
        <w:rPr>
          <w:sz w:val="28"/>
          <w:szCs w:val="28"/>
        </w:rPr>
        <w:t>Курской области Золотухинского района Курской области».</w:t>
      </w:r>
    </w:p>
    <w:p>
      <w:pPr>
        <w:pStyle w:val="Normal"/>
        <w:shd w:val="clear" w:color="auto" w:fill="FFFFFF"/>
        <w:spacing w:lineRule="exact" w:line="317"/>
        <w:ind w:left="5" w:right="10" w:firstLine="691"/>
        <w:jc w:val="both"/>
        <w:rPr/>
      </w:pPr>
      <w:r>
        <w:rPr>
          <w:sz w:val="28"/>
          <w:szCs w:val="28"/>
        </w:rPr>
        <w:t>Данные изменения  не требуют перерасчёта технико-экономических показателей, так как процент изменений общего объёма территорий сельскохозяйственного назначения несущественен.</w:t>
      </w:r>
    </w:p>
    <w:p>
      <w:pPr>
        <w:pStyle w:val="Normal"/>
        <w:shd w:val="clear" w:color="auto" w:fill="FFFFFF"/>
        <w:spacing w:lineRule="exact" w:line="317" w:before="5" w:after="0"/>
        <w:ind w:right="10" w:firstLine="701"/>
        <w:jc w:val="both"/>
        <w:rPr/>
      </w:pPr>
      <w:r>
        <w:rPr>
          <w:sz w:val="28"/>
          <w:szCs w:val="28"/>
        </w:rPr>
        <w:t>В связи с изложенным,  в Схему территориального планирования Золотухинского района Курской области внесены  следующие изменения:</w:t>
      </w:r>
    </w:p>
    <w:p>
      <w:pPr>
        <w:pStyle w:val="Normal"/>
        <w:shd w:val="clear" w:color="auto" w:fill="FFFFFF"/>
        <w:spacing w:lineRule="exact" w:line="317" w:before="5" w:after="0"/>
        <w:ind w:left="3802" w:hanging="0"/>
        <w:rPr/>
      </w:pPr>
      <w:r>
        <w:rPr>
          <w:b/>
          <w:bCs/>
          <w:sz w:val="28"/>
          <w:szCs w:val="28"/>
        </w:rPr>
        <w:t>Графическая часть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682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в карте-схеме «Схема функционального зонирования»» (карта-схема №</w:t>
        <w:br/>
        <w:t>14) графически нанесены:</w:t>
      </w:r>
    </w:p>
    <w:p>
      <w:pPr>
        <w:pStyle w:val="Normal"/>
        <w:shd w:val="clear" w:color="auto" w:fill="FFFFFF"/>
        <w:tabs>
          <w:tab w:val="clear" w:pos="720"/>
          <w:tab w:val="left" w:pos="682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- В части обеспечения размещения объекта регионального значения                              « Курская Коренская ярмарка»  предусмотрена  территория  в        м. Свобода Золотухинского района Курской области ограниченная  улицами Школьная, Советская, Гражданская, Заводская, территорию ООО « СЭМЗ», земельный участок площадью 8 га, расположенный рядом с улицей Подазовская м. Свобода между АЗС и подстанцией.</w:t>
      </w:r>
    </w:p>
    <w:p>
      <w:pPr>
        <w:pStyle w:val="Normal"/>
        <w:shd w:val="clear" w:color="auto" w:fill="FFFFFF"/>
        <w:tabs>
          <w:tab w:val="clear" w:pos="720"/>
          <w:tab w:val="left" w:pos="682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зервные территории  под объекты капитального строительства:                           1. Будановский сельсовет на   расстоянии   500 метров   в   западном направлении     от    д. Будановка,  земельный участок   бывшей уткофермы,   площадь земельного участка  с кадастровым  номером  46:07:050701:22 равна 29,8 га,    площадь     земельного     участка      с    кадастровым   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:07:050701:21  равна 17,4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вободинский  сельсовет на расстоянии 1000 метров в северо-западном направлении от  м. Свобода, площадь земельного   участка   - 17 га,        кадастровый квартал 46:07:1407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лнечный  сельсовет  п. Солнечный    ул. Фабричная,  площадь земельного участка   - 12 га,     кадастровый квартал  46:07:17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. Золотухино  ул. Куйбышева, участок    бывшей     сельхозхимии, площадь  земельного  участка- 5гакадастровый  квартал 46:07:010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Донской сельсовет  на расстоянии 1, 2 км в восточном направлении   от                     п. Золотухино,   вблизи  автодороги Золотухино- Сергеевка,   земельный участок площадью 3 га,   кадастровый  квартал 46:07: 101203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-  коммунально -  складские территории :  земельный участок  площадью  3,2 га  расположенный  на расстоянии 1,5 км от п. Золотухино, в северо – восточном   направлении  от п. Золотухино, вблизи автодороги Золотухино- Казанка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17" w:before="331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 резервные территории под жилищное строительство:                                                     В северной части  м.Свобода муниципального образования</w:t>
        <w:br/>
        <w:t>«Свободинский сельсовет» Золотухинского района Курской области, земельные участки ( кадастровый номер</w:t>
        <w:br/>
        <w:t>46:07:140801:223 - площадь 893000 кв.м и кадастровый номер</w:t>
        <w:br/>
        <w:t>46:07:140801:224 -  площадь 893000 кв.м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322"/>
        <w:ind w:left="1046" w:hanging="278"/>
        <w:rPr/>
      </w:pPr>
      <w:r>
        <w:rPr>
          <w:sz w:val="28"/>
          <w:szCs w:val="28"/>
        </w:rPr>
        <w:t xml:space="preserve">2. </w:t>
        <w:tab/>
        <w:t>в карте-схеме  «Основной чертеж» (карта-схема №   15) графически      нанесены:</w:t>
      </w:r>
    </w:p>
    <w:p>
      <w:pPr>
        <w:pStyle w:val="Normal"/>
        <w:shd w:val="clear" w:color="auto" w:fill="FFFFFF"/>
        <w:tabs>
          <w:tab w:val="clear" w:pos="720"/>
          <w:tab w:val="left" w:pos="682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размещения объекта регионального значения                                   « Курская Коренская ярмарка»  предусмотрена  территория  в                            м. Свобода Золотухинского района Курской области ограниченная  улицами Школьная, Советская, Гражданская, Заводская, территорию ООО « СЭМЗ», земельный участок площадью 8 га, расположенный рядом с улицей Подазовская м. Свобода между АЗС и подстанцией.</w:t>
      </w:r>
    </w:p>
    <w:p>
      <w:pPr>
        <w:pStyle w:val="Normal"/>
        <w:shd w:val="clear" w:color="auto" w:fill="FFFFFF"/>
        <w:tabs>
          <w:tab w:val="clear" w:pos="720"/>
          <w:tab w:val="left" w:pos="682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зервные территории  под объекты капитального строительства:                           1. Будановский сельсовет на   расстоянии   500 метров   в   западном направлении     от    д. Будановка,  земельный участок   бывшей уткофермы,   площадь земельного участка  с кадастровым  номером  46:07:050701:22 равна 29,8 га,    площадь     земельного     участка      с    кадастровым   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:07:050701:21  равна 17,4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вободинский  сельсовет на расстоянии 1000 метров в северо-западном направлении    от     м. Свобода,    площадь    земельного    участка   - 17 га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 46:07:1407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лнечный  сельсовет  п. Солнечный    ул. Фабричная,  площадь земельного участка   - 12 га,     кадастровый квартал  46:07:17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. Золотухино  ул. Куйбышева, участок    бывшей     сельхозхимии, площадь  земельного  участка- 5гакадастровый  квартал 46:07:010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Донской сельсовет  на расстоянии 1, 2 км в восточном направлении   от                     п. Золотухино,   вблизи  автодороги Золотухино- Сергеевка,   земельный участок площадью 3 га,   кадастровый  квартал 46:07: 101203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-  коммунально -  складские территории :  земельный участок  площадью  3,2 га  расположенный  на расстоянии 1,5 км от п. Золотухино, в северо – восточном   направлении  от п. Золотухино, вблизи автодороги Золотухино- Казанка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317"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-  резервные территории под жилищное строительство:                                                     В северной части  м.Свобода муниципального образования</w:t>
        <w:br/>
        <w:t>«Свободинский сельсовет» Золотухинского района Курской области, земельные участки ( кадастровый номер</w:t>
        <w:br/>
        <w:t>46:07:140801:223 - площадь 893000 кв.м и кадастровый номер</w:t>
        <w:br/>
        <w:t>46:07:140801:224 -  площадь 893000 кв.м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317" w:before="317" w:after="0"/>
        <w:ind w:left="1046" w:hanging="278"/>
        <w:rPr>
          <w:sz w:val="28"/>
          <w:szCs w:val="28"/>
        </w:rPr>
      </w:pPr>
      <w:r>
        <w:rPr>
          <w:sz w:val="28"/>
          <w:szCs w:val="28"/>
        </w:rPr>
        <w:t>3.</w:t>
        <w:tab/>
        <w:t>в карте-схеме «Схема  проектируемых административных границ  » (карта-схема №22)  графически  нанесены:</w:t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317" w:before="317" w:after="0"/>
        <w:ind w:left="1046" w:hanging="278"/>
        <w:rPr>
          <w:sz w:val="28"/>
          <w:szCs w:val="28"/>
        </w:rPr>
      </w:pPr>
      <w:r>
        <w:rPr>
          <w:sz w:val="28"/>
          <w:szCs w:val="28"/>
        </w:rPr>
        <w:t xml:space="preserve">-   Схема  административных границ  </w:t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317" w:before="317" w:after="0"/>
        <w:ind w:left="1046" w:hanging="278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Текстовая часть</w:t>
      </w:r>
    </w:p>
    <w:p>
      <w:pPr>
        <w:pStyle w:val="Normal"/>
        <w:shd w:val="clear" w:color="auto" w:fill="FFFFFF"/>
        <w:ind w:hanging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текст пояснительной записки Положения о территориальном планирование Схемы территориального планирования Золотухинского района Курской области внесены  следующие изменения:</w:t>
      </w:r>
    </w:p>
    <w:p>
      <w:pPr>
        <w:pStyle w:val="Normal"/>
        <w:shd w:val="clear" w:color="auto" w:fill="FFFFFF"/>
        <w:ind w:hanging="322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72,  пункта 5.4.3, главы 5  подпункт  « Первая очередь строительства» после абзаца « вынос очистных сооружений в м. Свобода за границу поселка, рекультивация освобожденной территории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  абзацем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обеспечения размещения объекта регионального значения                           « Курская Коренская ярмарка»  предусмотреть   территорию  в                            м. Свобода Золотухинского района Курской области, ограниченная  улицами Школьная, Советская, Гражданская, Заводская, территорию ООО « СЭМЗ», земельный участок площадью 8 га, расположенный рядом с улицей Подазовская м. Свобода между АЗС и подста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усмотреть  резервные территории  под объекты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Будановский сельсовет на   расстоянии   500 метров   в   западн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и     от    д. Будановка,  земельный участок   бывшей уткофермы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щадь земельного участка  с кадастровым  номером  46:07:050701:22 равна   29,8 га , площадь земельного участка  с кадастровым  номером 46:07:050701:21    равна 17,45 га.                                               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вободинский  сельсовет на расстоянии 1000 метров в северо-западн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и от  м. Свобода, площадь земельного   участка   - 17 га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квартал 46:07:1407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олнечный  сельсовет  п. Солнечный    ул. Фабричная,  площадь земельного участка   - 12 га,     кадастровый квартал  46:07:17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. Золотухино  ул. Куйбышева, участок    бывшей     сельхозхимии, площадь  земельного  участка- 5гакадастровый  квартал 46:07:010106.                                                         5.  Донской сельсовет  на расстоянии 1, 2 км в восточном направлении   от                     п. Золотухино,   вблизи  автодороги Золотухино- Сергеевка,   земельный участок площадью 3 га,   кадастровый  квартал 46:07: 101203.</w:t>
      </w:r>
    </w:p>
    <w:p>
      <w:pPr>
        <w:pStyle w:val="Normal"/>
        <w:shd w:val="clear" w:color="auto" w:fill="FFFFFF"/>
        <w:spacing w:lineRule="exact" w:line="370" w:before="283" w:after="0"/>
        <w:ind w:left="307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72,  пункта 5.4.3, главы 5, подпункт «Расчетный срок» после абзаца « жилищное строительство (чуть выше элитного жилья в районе м.Свобода, по основной меридиональной транспортной артерии до </w:t>
      </w:r>
      <w:r>
        <w:rPr>
          <w:spacing w:val="-1"/>
          <w:sz w:val="28"/>
          <w:szCs w:val="28"/>
        </w:rPr>
        <w:t xml:space="preserve">санитарно-защитной зоны очистных сооружений  и </w:t>
      </w:r>
      <w:r>
        <w:rPr>
          <w:sz w:val="28"/>
          <w:szCs w:val="28"/>
        </w:rPr>
        <w:t>южнее д.ПоймёновоАпальковского сельсовета)»</w:t>
      </w:r>
    </w:p>
    <w:p>
      <w:pPr>
        <w:pStyle w:val="Normal"/>
        <w:shd w:val="clear" w:color="auto" w:fill="FFFFFF"/>
        <w:spacing w:lineRule="exact" w:line="370" w:before="283" w:after="0"/>
        <w:ind w:left="307" w:right="24" w:hanging="0"/>
        <w:jc w:val="both"/>
        <w:rPr/>
      </w:pPr>
      <w:r>
        <w:rPr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дополнен  абзацем в следующей редакции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  резервные территории под жилищное строительство:                                                     В северной части  м.Свобода муниципального образования</w:t>
        <w:br/>
        <w:t>«Свободинский сельсовет» Золотухинского района Курской области, земельные участки ( кадастровый номер</w:t>
        <w:br/>
        <w:t>46:07:140801:223; площадь 893000 кв.м и кадастровый номер</w:t>
        <w:br/>
        <w:t>46:07:140801:224; площадь 893000 кв.м.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144 пункта 5.9.7, главы 5, подпункт «Развитие системы обращения с отходами » после абзаца  «необходимо проектирование и строительство мусороперерабатывающих объектов, а также возможна реконструкция существующих объектов  (в частности реконструкция существующего навозонакопителя ЗАО « Содружество» под мусороперерабатывающий объект)».  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дополнен  абзацем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оектирования и строительства мусороперерабатывающего объекта  предусмотреть  земельный участок  площадью  3,2 га,   расположенный  на расстоянии 1,5 км от п. Золотухино, в северо – восточном   направлении  от                               п. Золотухино,  вблизи  автодороги  Золотухино- Казанка. </w:t>
      </w:r>
    </w:p>
    <w:p>
      <w:pPr>
        <w:pStyle w:val="Normal"/>
        <w:shd w:val="clear" w:color="auto" w:fill="FFFFFF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15" w:right="989" w:gutter="0" w:header="0" w:top="126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4"/>
          <w:szCs w:val="24"/>
        </w:rPr>
        <w:framePr w:w="23" w:h="2208" w:x="2315" w:y="1" w:hSpace="1008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6" w:right="849" w:gutter="0" w:header="0" w:top="144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695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C53F0-B3E4-403B-9057-A0E7D5AA3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8</Pages>
  <Words>1423</Words>
  <Characters>12520</Characters>
  <CharactersWithSpaces>13916</CharactersWithSpaces>
  <Paragraphs>2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9:00Z</dcterms:created>
  <dc:creator>я</dc:creator>
  <dc:description/>
  <dc:language>en-US</dc:language>
  <cp:lastModifiedBy>ADMIN</cp:lastModifiedBy>
  <cp:lastPrinted>2013-05-02T14:19:00Z</cp:lastPrinted>
  <dcterms:modified xsi:type="dcterms:W3CDTF">2002-01-01T0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