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ода                                                                              № 47/390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-18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количестве избирательных бюллетеней, передаваемых участковым избирательным комиссиям,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</w:t>
      </w:r>
      <w:r>
        <w:rPr>
          <w:b/>
          <w:sz w:val="28"/>
          <w:szCs w:val="28"/>
        </w:rPr>
        <w:t xml:space="preserve"> выборах депутатов Собрания депутатов Свободинского сельсовета Золотухинского района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65 Закона Курской области «Кодекс Курской области о выборах и референдумах» 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участковые избирательные комиссии по акту следующее количество избирательных бюллетеней для голосова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выборах депутатов Собрания депутатов Золотухинского района сед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58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о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передаваемых избирательных бюллетеней для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о одномандатному избирательному округу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(девя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(девятьсо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(четыреста)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 (две тысячи двест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решения возложить на </w:t>
      </w:r>
      <w:r>
        <w:rPr/>
        <w:t>секретаря</w:t>
      </w:r>
      <w:r>
        <w:rPr>
          <w:szCs w:val="28"/>
        </w:rPr>
        <w:t xml:space="preserve">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5:00Z</dcterms:created>
  <dc:creator>z</dc:creator>
  <dc:description/>
  <dc:language>en-US</dc:language>
  <cp:lastModifiedBy>Delo</cp:lastModifiedBy>
  <cp:lastPrinted>2022-09-02T11:24:00Z</cp:lastPrinted>
  <dcterms:modified xsi:type="dcterms:W3CDTF">2022-09-02T08:25:00Z</dcterms:modified>
  <cp:revision>2</cp:revision>
  <dc:subject/>
  <dc:title>ИЗБИРАТЕЛЬНАЯ КОМИССИЯ</dc:title>
</cp:coreProperties>
</file>