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2 года                                                                              № 47/391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личестве </w:t>
      </w:r>
      <w:r>
        <w:rPr>
          <w:b/>
          <w:sz w:val="28"/>
        </w:rPr>
        <w:t xml:space="preserve">переносных ящиков для проведения голосования вне помещения для голосования участковыми избирательными комиссиями на выборах </w:t>
      </w:r>
      <w:r>
        <w:rPr>
          <w:b/>
          <w:bCs/>
          <w:sz w:val="28"/>
          <w:szCs w:val="28"/>
        </w:rPr>
        <w:t>в единый день голосования 11 сентября 2022 года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и частью 8.1 статьи 68 закона Курской области от 03.12.2009г. № 106-ЗКО «Кодекс Курской области о выборах и референдумах»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ее </w:t>
      </w:r>
      <w:r>
        <w:rPr>
          <w:sz w:val="28"/>
        </w:rPr>
        <w:t>количество переносных ящиков для проведения голосования вне помещения для голосования участковыми избирательными комиссиями на выборах, назначенных на 11 сентября 2022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7"/>
        <w:gridCol w:w="42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709"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править настоящее решение в участковые избирательные коми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решения возложить на секретаря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pacing w:val="3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/>
      <w:bCs/>
      <w:spacing w:val="3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pacing w:val="2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6:00Z</dcterms:created>
  <dc:creator>z</dc:creator>
  <dc:description/>
  <dc:language>en-US</dc:language>
  <cp:lastModifiedBy>Delo</cp:lastModifiedBy>
  <cp:lastPrinted>2022-09-02T11:26:00Z</cp:lastPrinted>
  <dcterms:modified xsi:type="dcterms:W3CDTF">2022-09-02T08:26:00Z</dcterms:modified>
  <cp:revision>2</cp:revision>
  <dc:subject/>
  <dc:title>ИЗБИРАТЕЛЬНАЯ КОМИССИЯ</dc:title>
</cp:coreProperties>
</file>