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0 декабря   2013г.  № 829</w:t>
      </w:r>
    </w:p>
    <w:p>
      <w:pPr>
        <w:pStyle w:val="Normal"/>
        <w:rPr>
          <w:sz w:val="28"/>
        </w:rPr>
      </w:pPr>
      <w:r>
        <w:rPr/>
        <w:t>306020, Курская область, п.Золотухино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рганизации внутренне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финансового</w:t>
      </w:r>
    </w:p>
    <w:p>
      <w:pPr>
        <w:pStyle w:val="Normal"/>
        <w:rPr>
          <w:sz w:val="28"/>
        </w:rPr>
      </w:pPr>
      <w:r>
        <w:rPr>
          <w:sz w:val="28"/>
        </w:rPr>
        <w:t>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В соответствии с Бюджет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5 апреля 2013 г. № 44-ФЗ «О контрактной системе в сфере закупок товаров, работ, услуг для обеспечения государственных и муниципальных нужд» и в целях совершенствования муниципального финансового контроля за эффективностью использования бюджетных средств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</w:rPr>
        <w:tab/>
        <w:t>1. Утвердить прилагаемый Порядок осуществления внутреннего муниципального финансового контроля Золотухинского района Курской области согласно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</w:rPr>
        <w:tab/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Настоящее постановление вступает в силу с 01.01.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Золотухинского района </w:t>
        <w:tab/>
        <w:tab/>
        <w:tab/>
        <w:tab/>
        <w:t xml:space="preserve">                      В.Н.Кожух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10 декабря 2013г. № 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Функция внутреннего муниципального финансового контроля включает в себя контроль за соблюдением бюджетного законодательства, полнотой и достоверностью отчетности о реализации муниципальных программ и муниципальных заданий, контроль в сфере закупок, контроль финансово-хозяйственной деятельности бюджетных учреждений, контроль за сохранностью муниципального имущества, находящегося в оперативном управлении муниципальных органов и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внутреннего муниципального финансового контроля возлагается 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 (должностное лицо) Администрации Золотухинского района  распорядительным актом Администрации 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рядок проведения внутреннего муниципального финансового контроля основывается на принципах объективности, независимости, честности профессиональной компетентности, соблюдение этики профессионального повед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При осуществлении полномочий по внутреннему муниципальному финансовому контролю проводится производство по делам об административных правонарушениях, объектам контроля направляются предписания и представления, финансовому органу представляется уведомление о применении бюджетных мер принуждения, направляются обращения в суд о возмещении ущерба согласно статье 270.2 Б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 Виды контрол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1. Предварительный внутренний финансовый контроль </w:t>
      </w:r>
      <w:r>
        <w:rPr>
          <w:sz w:val="28"/>
          <w:szCs w:val="28"/>
          <w:lang w:eastAsia="ar-SA"/>
        </w:rPr>
        <w:t xml:space="preserve">представляет собой систему обязательных контрольных действий по </w:t>
      </w:r>
      <w:r>
        <w:rPr>
          <w:spacing w:val="-2"/>
          <w:sz w:val="28"/>
          <w:szCs w:val="28"/>
          <w:lang w:eastAsia="ar-SA"/>
        </w:rPr>
        <w:t xml:space="preserve">документальной проверке </w:t>
      </w:r>
      <w:r>
        <w:rPr>
          <w:sz w:val="28"/>
          <w:szCs w:val="28"/>
        </w:rPr>
        <w:t xml:space="preserve"> на стадии рассмотрения и принятия решений по бюджетно-финансовым вопросам в части определения объемов бюджетных ассигнований на планируемый период, доходов, поступающих в бюджет муниципального района, и их распределения. </w:t>
      </w:r>
    </w:p>
    <w:p>
      <w:pPr>
        <w:pStyle w:val="21"/>
        <w:spacing w:lineRule="auto" w:line="360" w:before="0" w:after="0"/>
        <w:ind w:left="24"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Текущий внутренний финансовый контроль </w:t>
      </w:r>
      <w:r>
        <w:rPr>
          <w:sz w:val="28"/>
          <w:szCs w:val="28"/>
          <w:lang w:eastAsia="ar-SA"/>
        </w:rPr>
        <w:t xml:space="preserve">представляет собой систему обязательных контрольных действий по </w:t>
      </w:r>
      <w:r>
        <w:rPr>
          <w:spacing w:val="-2"/>
          <w:sz w:val="28"/>
          <w:szCs w:val="28"/>
          <w:lang w:eastAsia="ar-SA"/>
        </w:rPr>
        <w:t xml:space="preserve">документальной проверке </w:t>
      </w:r>
      <w:r>
        <w:rPr>
          <w:sz w:val="28"/>
          <w:szCs w:val="28"/>
        </w:rPr>
        <w:t xml:space="preserve"> за деятельностью главного распорядителя (распорядителя) бюджетных средств, получателей средств бюджета муниципального района в части соблюдения ими условий получения указанных средств, установленных решением о бюджете муниципального района , бюджетной росписью, уведомлением о бюджетных ассигнованиях либо иным правовым основанием их получения, за кассовыми выплатами администратора источников финансирования дефицита бюджета по погашению источников финансирования дефицита бюджета,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 по осуществлению функций администрирова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21"/>
        <w:spacing w:lineRule="auto" w:line="360" w:before="0" w:after="0"/>
        <w:ind w:lef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ледующий муниципальный финансовый контроль </w:t>
      </w:r>
      <w:r>
        <w:rPr>
          <w:sz w:val="28"/>
          <w:szCs w:val="28"/>
          <w:lang w:eastAsia="ar-SA"/>
        </w:rPr>
        <w:t xml:space="preserve">представляет собой систему обязательных контрольных действий по </w:t>
      </w:r>
      <w:r>
        <w:rPr>
          <w:spacing w:val="-2"/>
          <w:sz w:val="28"/>
          <w:szCs w:val="28"/>
          <w:lang w:eastAsia="ar-SA"/>
        </w:rPr>
        <w:t xml:space="preserve">документальной проверке </w:t>
      </w:r>
      <w:r>
        <w:rPr>
          <w:sz w:val="28"/>
          <w:szCs w:val="28"/>
        </w:rPr>
        <w:t xml:space="preserve"> финансово-хозяйственной деятельности главных распорядителей (распорядителей),  получателей средств  бюджета муниципального района, главного  администратора доходов бюджета, главного администратора источников финансирования дефицита бюджета и администратора после совершения финансово-хозяйственных операций, а также в ходе рассмотрения и утверждения отчета об исполнении бюджета муниципального района.</w:t>
      </w:r>
    </w:p>
    <w:p>
      <w:pPr>
        <w:pStyle w:val="21"/>
        <w:spacing w:lineRule="auto" w:line="360" w:before="0" w:after="0"/>
        <w:ind w:lef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ю внутреннего финансового контроля  является установление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и и достоверности финансовых операций, объективной оценки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эффективности финансово-хозяйственной деятельности главных распорядителей (распорядителей),  получателей средств бюджета муниципального района, главного администратора доходов бюджета, главного администратора источников финансирования дефицита бюджета и администратора, анализ результативности бюджетных расходов, выявление резервов по повышению эффективности использования бюджетных средств, увеличения доходных поступлений в бюджет муниципального образования и сохранности муниципальной собственно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Основными целями финансового контроля являютс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соблюдением установленного порядка подготовки и рассмотрения проекта бюджета  муниципального образования, отчета о его исполне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 Оценка обоснованности статей доходов и расходов проекта бюджета  муниципального района.</w:t>
      </w:r>
    </w:p>
    <w:p>
      <w:pPr>
        <w:pStyle w:val="TextBodyIndent"/>
        <w:spacing w:lineRule="auto" w:line="360" w:before="0" w:after="0"/>
        <w:ind w:left="-12" w:hanging="0"/>
        <w:jc w:val="both"/>
        <w:rPr/>
      </w:pPr>
      <w:r>
        <w:rPr>
          <w:sz w:val="28"/>
          <w:szCs w:val="28"/>
        </w:rPr>
        <w:tab/>
        <w:tab/>
        <w:t>3) Организация и осуществление контроля за целевым и эффективным использованием объектами контроля средств бюджета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) Осуществление контроля за фактическим и своевременным исполнением доходных и расходных статей бюджета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 Контроль за поступлением средств в бюджет муниципального района от распоряжения и управления муниципальной собственность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 Анализ выявленных отклонений от установленных показателей бюджета муниципального района и подготовка предложений, направленных на их устранение, а также на совершенствование бюджетного процесса в цело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Контроль за правильностью и обоснованностью расчетов сметных назначений получателей средств бюдже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троль за полнотой, своевременностью и целевым назначением исполнения доходных и расходных статей, а также полноты и достоверности соответствующей отчет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рка соблюдения главными распорядителями (распорядителями) и получателями бюджетных средств условий выделения, распределения, получения, использования и возврата бюджетных ассигнова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нтроль за кассовыми выплатами администратора источников финансирования дефицита бюджета по погашению источников финансирования дефицита бюджет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Контроль за целесообразностью, полнотой, своевременностью и целевым назначением направления и использования муниципальных финансовых ресурсов (в том числе бюджетных дотаций, субсидий, субвенций и т.д.) в соответствии с требованиями законодательства РФ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2) Контроль за обоснованностью объектами контроля средств бюджета  муниципального района  расчетов сметных назначений, исполнением смет расходов, использованием бюджетных средств по целевому назначению, обеспечением сохранности денежных средств и материальных ценност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онтроль за соблюдением объектами контроля финансовой дисциплины, правильностью ведения бухгалтерского учета и составлением отчетности, обоснованностью операций с денежными средствами и ценными бумагами, расчетных и кредитных операций.</w:t>
      </w:r>
    </w:p>
    <w:p>
      <w:pPr>
        <w:pStyle w:val="Normal"/>
        <w:spacing w:lineRule="auto" w:line="360"/>
        <w:ind w:firstLine="588"/>
        <w:jc w:val="both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>14) Контроль за своевременностью расчетов объектов контроля с бюджетом, операциями с основными средствами и нематериальными активами, расчетами по оплате труда и прочими расчетами с физическими лицами, обоснованностью произведенных затрат, связанных с текущей деятельностью, и затратами капитального характера.</w:t>
      </w: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ланирование контро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анием проведения плановых проверок, ревизий, обследований является утвержденный  План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ом, уполномоченным принимать решение о проведении внеплановых проверок, ревизий, обследований, является Глава Золотухин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Ежегодно Главой Золотухинского района Курской области утверждается годовой план контрольной деятельности по внутреннему муниципальному финансовому контро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План проведения контрольных мероприятий должен быть риск-ориентированным, т.е. разработанным с учетом оценки финансового риска и наличия нарушений в предыдущие пери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 должен быть синхронизирован и не пересекаться с планами контроля в финансово-бюджетной сфере с другими контрольными орг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 составляется с учетом соблюдения норматива: каждый объект контроля проверяется не реже одного раза в 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Уполномоченный орган внутреннего муниципального финансового контроля (должностное лицо) самостоятельно на основе утвержденного плана разрабатывает и утверждает программу контроль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денные контрольные мероприятия оформляются а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денного контрольн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объекта и предмета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объем (процент выборки) контрольн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документы (распоряжения, программы контрольных мероприятий, регламенты, положения, стандарты, иные документы), используемые в ходе  проведения контрольных 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кте при описании нарушения или несоответствия, выявленного в ходе контрольного мероприятия, ук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ные правовые акты Российской Федерации были нарушены должностным лицом объекта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повлекли неэффективное использование бюджетных средств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и их причины являются неэффектив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периоду относится выявленное нарушение или несоответ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выразилось нарушение или несоответ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я или несоответ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ъекта контроля, допустившее нарушение или несоот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контрольного мероприятия отсутствует возможность установить должностное лицо объекта контроля, допустившее нарушение или несоответствие неэффективных действий или неэффективного использования бюджетных средств, в акте в качестве должностного лица объекта контроля, допустившего нарушение или несоответствие, указывается руководитель структурного подразделения, подведомственного учреждения,  объекта контроля, отвечающий за проверяемое направлени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кте не допуск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я, факты, не подтвержденные документа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 лиц объекта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арки, подчистки и иные неоговоренные ис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ъекта контроля, не относящаяся к предмету контрольного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VOSHOD</dc:creator>
  <dc:description/>
  <cp:keywords/>
  <dc:language>en-US</dc:language>
  <cp:lastModifiedBy>admin</cp:lastModifiedBy>
  <cp:lastPrinted>2013-12-14T08:31:00Z</cp:lastPrinted>
  <dcterms:modified xsi:type="dcterms:W3CDTF">2013-12-30T12:44:00Z</dcterms:modified>
  <cp:revision>14</cp:revision>
  <dc:subject/>
  <dc:title>ГЛАВА АДМИНИСТРАЦИИ</dc:title>
</cp:coreProperties>
</file>