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 25декабря  2013г. № 863</w:t>
      </w:r>
    </w:p>
    <w:p>
      <w:pPr>
        <w:pStyle w:val="Normal"/>
        <w:rPr>
          <w:sz w:val="28"/>
        </w:rPr>
      </w:pPr>
      <w:r>
        <w:rPr/>
        <w:t>306020, Курская область, п.Золотух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расчета размера пла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имаемой с родителей (зако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ей), за присмотр и ух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детьми в муниципальных дошкольных 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х учреждениях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лотухинского района Ку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о статьей 65 Федерального закона от 29.12.2012 г. № 273-ФЗ «Об образовании в Российской Федерации», Законом Курской области от 09.12.2013 года № 121-ЗКО «Об образовании в Курской области», Уставом муниципального района «Золотухинский район Курской области», решением Представительного Собрания Золотухинского района от 30.08.2013 года № 160 «О порядке расчета размера платы, взимаемой с родителей (законных представителей), за присмотр и уход за детьми в муниципальных дошкольных образовательных учреждениях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</w:rPr>
        <w:tab/>
        <w:t>1. Утвердить Перечень затрат, необходимых для осуществления присмотра и ухода за детьми в муниципальных дошкольных образовательных учреждениях Золотухинского района Курской области согласно приложению № 1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</w:rPr>
      </w:pPr>
      <w:r>
        <w:rPr>
          <w:sz w:val="28"/>
        </w:rPr>
        <w:tab/>
        <w:t>2.  Утвердить Положение о порядке расчета размера платы, взимаемой с родителей (законных представителей), за присмотр и уход за детьми в муниципальных дошкольных образовательных учреждениях Золотухинского района Курской области согласно приложению № 2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4</w:t>
      </w:r>
      <w:r>
        <w:rPr>
          <w:sz w:val="28"/>
        </w:rPr>
        <w:t>. Настоящее постановление вступает в силу со дня его подписания и распространяется на правоотношения, возникшие с 1 сентября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Золотухинского района </w:t>
        <w:tab/>
        <w:tab/>
        <w:tab/>
        <w:tab/>
        <w:t xml:space="preserve">                      В.Н.Кожух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Золотух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 25.12.2013 г. №863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трат, необходимых для осуществления присмотра и ухода за деть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муниципальных дошкольных образовательных учрежден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о-бытовое обслуживание дете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блюдения личной гигиен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8"/>
          <w:szCs w:val="28"/>
        </w:rPr>
        <w:t>Организация режим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Утверждено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Золотух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от  25.12.2013 г. №863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Л О Ж Е Н И 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о порядке расчета размера платы, взимаемой с родителей (законных представителей), за присмотр и уход за детьми в муниципальных дошкольных образовательных учреждениях Золотухинского района Курской област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Родительская плата за присмотр и уход за детьми в муниципальных дошкольных образовательных учреждениях  Золотухинского района, (далее - родительская плата) взимается с родителей (законных представителей).  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2. Установить размер платы, взимаемой с родителей (законных представителей) за присмотр и уход за ребенком в муниципальных дошкольных образовательных учреждениях Золотухинского района,  исходя из фактических затрат, необходимых для осуществления присмотра и ухода за детьми, но не превышающий 1792 руб.68 коп.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3. В размер родительской платы  включаются расходы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на питание дет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ходы на хозяйственно-бытовое обслуживание детей, обеспечение соблюдения ими личной гигиены и режима дн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асходы на питание, хозяйственно-бытовое обслуживания детей, обеспечение соблюдения ими личной гигиены и режима дня рассчитываются, исходя из рекомендуемых среднесуточных норм питания в дошкольных образовательных учреждениях на 1 ребенка и требований к санитарному и хозяйственно-бытовому обслуживанию в дошкольных учреждениях, утвержденных постановлением Федеральной службы по надзору в сфере защиты прав потребителей и благополучия человека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средних потребительских цен на продукты, не превышающим цены  на продукты питания по данным Федеральной службы государственной статистики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4. Освобождаются от  родительской платы следующие категории граждан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родители (законные представители) детей-инвалидов в муниципальных дошкольных образовательных учреждениях Золотухинского района;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лица, являющихся законными представителями детей-сирот и детей, оставшихся без попечения родителей (законных представителей) в муниципальных дошкольных образовательных учреждениях   Золотухинского района;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дители (законные представители) детей с туберкулезной интоксикацией в муниципальных дошкольных образовательных учреждениях Золотухинского района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5. Размер платы, взимаемой с родителей (законных представителей) за присмотр и уход за ребенком в муниципальных дошкольных образовательных учреждениях   Золотухинского района снижается на 50 процентов для родителей (законных представителей), имеющих трех и более несовершеннолетних детей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6. Затраты муниципального дошкольного образовательного учреждения   Золотухинского района за присмотр и уход за детьми из категорий, указанных в пунктах 3 и 4 настоящего Положения, оплачиваются  учреждению за счет средств бюджета Золотухинского района в установленном порядке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7. Право на пользование льготами по  родительской плате, установленными пунктами 3 и 4 настоящего  Положения, возникает на основании приказа руководителя учреждения о предоставлении льготы по оплате за присмотр и уход за ребенком, изданного в день подачи одним из родителей (законных представителей) ребенка в муниципальном дошкольном образовательном учреждении    Золотухинского района, руководителю учреждения заявления о предоставлении льготы по оплате за присмотр и уход за ребенком с приложением документов, подтверждающих право на предоставление льготы и срока пользования льготой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одителями (законными представителями), имеющими трех и более несовершеннолетних детей, представляется копия удостоверения многодетной семьи, выданного органом социальной защиты населения по месту жительства на территории Золотухинского района, а в случае отсутствия такого удостоверения представляются копии: паспорта или иного документа, удостоверяющего в соответствии с законодательством Российской Федерации личность каждого из членов семьи, в том числе несовершеннолетнего ребенка (детей), достигшего возраста 14 лет;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идетельств о рождении каждого ребенка (детей) в возрасте до 14 лет - при отсутствии сведений о нем (о них) в паспорте заявител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ыписки из решения органа опеки и попечительства об установлении над ребенком (детьми) опеки (попечительства) - в случае, если заявитель является опекуном (попечителем); вступившего в законную силу решения суда об усыновлении - в случае, если заявитель является усыновителем;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договора о передаче ребенка (детей) на воспитание в приемную семью - в случае, если заявитель является приемным родителем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родителями (законными представителями) детей-инвалидов представляется копия справки установленной формы об инвалидности ребенка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лицами, являющимися законными представителями детей-сирот и детей, оставшихся без попечения родителей, представляется копия акта органа опеки и попечительства о назначении ребенку опекуна либо выписка из такого акт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дителями (законными представителями) детей с туберкулезной интоксикацией представляется направление врачей-специалистов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8. Родительская плата не взимается с родителей (законных представителей) за дни непосещения ребенком учреждения в следующих случаях, подтвержденных соответствующими документами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болезнь ребенка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санаторно-курортное лечение ребенка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карантин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отпуск одного из родителей (законных представителей) ребенка (не более трех месяцев в год)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приостановка функционирования (закрытие) образовательного учреждения в связи с ремонтными и (или) аварийными работами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в летний период (с 01 июня по 31 августа) сроком до 75 дней (вне зависимости от продолжительности отпуска одного из родителей (законных представителей) ребенка)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9. Начисленная согласно табелю учета посещаемости детей родительская плата вносится родителем (законным представителем) ежемесячно до 10 числа месяца следующего за расчетным на расчетный счет бюджета муниципального района. 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змер платы, взимаемой с родителей (законных представителей) за присмотр и уход за ребенком в муниципальных дошкольных образовательных учреждениях Золотухинского района, может пересматриваться не чаще одного раза в го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08:00Z</dcterms:created>
  <dc:creator>VOSHOD</dc:creator>
  <dc:description/>
  <cp:keywords/>
  <dc:language>en-US</dc:language>
  <cp:lastModifiedBy>admin</cp:lastModifiedBy>
  <cp:lastPrinted>2013-12-21T23:46:00Z</cp:lastPrinted>
  <dcterms:modified xsi:type="dcterms:W3CDTF">2013-12-30T12:29:00Z</dcterms:modified>
  <cp:revision>17</cp:revision>
  <dc:subject/>
  <dc:title>ГЛАВА АДМИНИСТРАЦИИ</dc:title>
</cp:coreProperties>
</file>