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ЗОЛОТУХ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26.12.2013 г. № 8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20, Курская обл., пос. Золотух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районной программы «Содействие занятости населения Золотухинского района Курской области на 2014-2018 годы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 исполнение постановления Администрации Курской области  от  20.09.2013 г. № 659-па «Об утверждении государственной программы Курской области «Содействие занятости населения в Курской области», в соответствии с Уставом муниципального района «Золотухинский район» Курской области и в целях развития рынка труда, повышения эффективности занятости населения, оказания социальной поддержки безработным гражданам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твердить прилагаемую районную программу «Содействие занятости населения Золотухинского района Курской области на 2014-2018 годы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остановление вступает в силу с 1 января 2014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Золотухинского района                                                                       В.Н.Кожухов</w:t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42" w:firstLine="567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31"/>
        <w:ind w:left="4536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31"/>
        <w:ind w:left="4536" w:hanging="0"/>
        <w:jc w:val="center"/>
        <w:rPr/>
      </w:pPr>
      <w:r>
        <w:rPr>
          <w:szCs w:val="28"/>
        </w:rPr>
        <w:t xml:space="preserve">постановлением Администрации Золотухинского района </w:t>
      </w:r>
    </w:p>
    <w:p>
      <w:pPr>
        <w:pStyle w:val="31"/>
        <w:ind w:left="4536" w:hanging="0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31"/>
        <w:ind w:left="4536" w:hanging="0"/>
        <w:jc w:val="center"/>
        <w:rPr>
          <w:szCs w:val="28"/>
        </w:rPr>
      </w:pPr>
      <w:r>
        <w:rPr>
          <w:szCs w:val="28"/>
        </w:rPr>
        <w:t>от 26.12.2013 г. № 885</w:t>
      </w:r>
    </w:p>
    <w:p>
      <w:pPr>
        <w:pStyle w:val="31"/>
        <w:ind w:left="-142" w:firstLine="902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программа</w:t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действие занятости населения Золотухинского района Курской области на 2014-2018 годы»</w:t>
      </w:r>
    </w:p>
    <w:p>
      <w:pPr>
        <w:pStyle w:val="31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-14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31"/>
        <w:ind w:left="-142" w:right="-460" w:hanging="0"/>
        <w:jc w:val="center"/>
        <w:rPr/>
      </w:pPr>
      <w:r>
        <w:rPr>
          <w:b/>
        </w:rPr>
        <w:t xml:space="preserve">районной программы </w:t>
      </w:r>
      <w:r>
        <w:rPr>
          <w:b/>
          <w:szCs w:val="28"/>
        </w:rPr>
        <w:t>«Содействие занятости населения</w:t>
      </w:r>
    </w:p>
    <w:p>
      <w:pPr>
        <w:pStyle w:val="31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Золотухинского района Курской области на 2014-2018 годы»</w:t>
      </w:r>
    </w:p>
    <w:p>
      <w:pPr>
        <w:pStyle w:val="31"/>
        <w:ind w:left="-142" w:firstLine="90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698"/>
      </w:tblGrid>
      <w:tr>
        <w:trPr>
          <w:trHeight w:val="1170" w:hRule="atLeast"/>
        </w:trPr>
        <w:tc>
          <w:tcPr>
            <w:tcW w:w="2650" w:type="dxa"/>
            <w:tcBorders/>
          </w:tcPr>
          <w:p>
            <w:pPr>
              <w:pStyle w:val="TextBodyIndent"/>
              <w:spacing w:before="0" w:after="0"/>
              <w:ind w:left="-108" w:right="-293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698" w:type="dxa"/>
            <w:tcBorders/>
          </w:tcPr>
          <w:p>
            <w:pPr>
              <w:pStyle w:val="31"/>
              <w:ind w:lef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программа «Содействие занятости населения Золотухинского района Курской области на 2014-2018 годы»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>
          <w:trHeight w:val="798" w:hRule="atLeast"/>
        </w:trPr>
        <w:tc>
          <w:tcPr>
            <w:tcW w:w="265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Программы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планирования и учета Администрации Золотухинского района</w:t>
            </w:r>
          </w:p>
        </w:tc>
      </w:tr>
      <w:tr>
        <w:trPr>
          <w:trHeight w:val="1693" w:hRule="atLeast"/>
        </w:trPr>
        <w:tc>
          <w:tcPr>
            <w:tcW w:w="265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Основные разработчики  Программы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Золотухинского района Курской области</w:t>
            </w:r>
          </w:p>
        </w:tc>
      </w:tr>
      <w:tr>
        <w:trPr>
          <w:trHeight w:val="469" w:hRule="atLeast"/>
        </w:trPr>
        <w:tc>
          <w:tcPr>
            <w:tcW w:w="2650" w:type="dxa"/>
            <w:tcBorders/>
          </w:tcPr>
          <w:p>
            <w:pPr>
              <w:pStyle w:val="TextBodyIndent"/>
              <w:tabs>
                <w:tab w:val="clear" w:pos="708"/>
                <w:tab w:val="left" w:pos="132" w:leader="none"/>
              </w:tabs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-1" w:leader="none"/>
              </w:tabs>
              <w:spacing w:before="0" w:after="0"/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роста напряженности на рынке труда</w:t>
            </w:r>
          </w:p>
        </w:tc>
      </w:tr>
      <w:tr>
        <w:trPr>
          <w:trHeight w:val="771" w:hRule="atLeast"/>
        </w:trPr>
        <w:tc>
          <w:tcPr>
            <w:tcW w:w="2650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108" w:hanging="0"/>
              <w:rPr/>
            </w:pPr>
            <w:r>
              <w:rPr>
                <w:sz w:val="26"/>
                <w:szCs w:val="26"/>
              </w:rPr>
              <w:t>Задача  Программы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spacing w:before="0" w:after="0"/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ременной занятости отдельных категорий граждан Золотухинского района </w:t>
            </w:r>
          </w:p>
        </w:tc>
      </w:tr>
      <w:tr>
        <w:trPr>
          <w:trHeight w:val="955" w:hRule="atLeast"/>
        </w:trPr>
        <w:tc>
          <w:tcPr>
            <w:tcW w:w="2650" w:type="dxa"/>
            <w:tcBorders/>
          </w:tcPr>
          <w:p>
            <w:pPr>
              <w:pStyle w:val="TextBodyIndent"/>
              <w:spacing w:before="0" w:after="0"/>
              <w:ind w:left="-108" w:right="-152" w:hanging="0"/>
              <w:rPr/>
            </w:pPr>
            <w:r>
              <w:rPr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течение 2014-2018 годов</w:t>
            </w:r>
          </w:p>
        </w:tc>
      </w:tr>
      <w:tr>
        <w:trPr>
          <w:trHeight w:val="698" w:hRule="atLeast"/>
        </w:trPr>
        <w:tc>
          <w:tcPr>
            <w:tcW w:w="2650" w:type="dxa"/>
            <w:tcBorders/>
          </w:tcPr>
          <w:p>
            <w:pPr>
              <w:pStyle w:val="TextBodyIndent"/>
              <w:spacing w:before="0" w:after="0"/>
              <w:ind w:left="-108" w:right="-152" w:hanging="0"/>
              <w:rPr/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6"/>
                <w:szCs w:val="26"/>
              </w:rPr>
              <w:t>организация временного трудоустройства безработных граждан на оплачиваемые общественные работы.</w:t>
            </w:r>
          </w:p>
        </w:tc>
      </w:tr>
      <w:tr>
        <w:trPr>
          <w:trHeight w:val="6241" w:hRule="atLeast"/>
        </w:trPr>
        <w:tc>
          <w:tcPr>
            <w:tcW w:w="265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698" w:type="dxa"/>
            <w:tcBorders/>
          </w:tcPr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Программы на 2014-2018 гг. – 152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930,0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нсолидированного бюджета Золотухинского района – 595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6"/>
                <w:szCs w:val="26"/>
              </w:rPr>
              <w:t>На 2014 год всего – 30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86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нсолидированного бюджета района – 119,0 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6"/>
                <w:szCs w:val="26"/>
              </w:rPr>
              <w:t>На 2015 год всего – 30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86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нсолидированного бюджета района – 119,0 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6"/>
                <w:szCs w:val="26"/>
              </w:rPr>
              <w:t>На 2016 год всего – 30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86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нсолидированного бюджета района – 119,0 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6"/>
                <w:szCs w:val="26"/>
              </w:rPr>
              <w:t>На 2017 год всего – 30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86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нсолидированного бюджета района – 119,0 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6"/>
                <w:szCs w:val="26"/>
              </w:rPr>
              <w:t>На 2018 год всего – 30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86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нсолидированного бюджета района – 119,0  тыс. руб.</w:t>
            </w:r>
          </w:p>
        </w:tc>
      </w:tr>
      <w:tr>
        <w:trPr>
          <w:trHeight w:val="4692" w:hRule="atLeast"/>
        </w:trPr>
        <w:tc>
          <w:tcPr>
            <w:tcW w:w="2650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6"/>
                <w:szCs w:val="26"/>
              </w:rPr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6"/>
                <w:szCs w:val="26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ременно трудоустроенных безработных граждан на оплачиваемые общественные работы.</w:t>
            </w:r>
          </w:p>
        </w:tc>
      </w:tr>
      <w:tr>
        <w:trPr>
          <w:trHeight w:val="1404" w:hRule="atLeast"/>
        </w:trPr>
        <w:tc>
          <w:tcPr>
            <w:tcW w:w="2650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-108" w:right="-152" w:hanging="0"/>
              <w:rPr/>
            </w:pPr>
            <w:r>
              <w:rPr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698" w:type="dxa"/>
            <w:tcBorders/>
          </w:tcPr>
          <w:p>
            <w:pPr>
              <w:pStyle w:val="31"/>
              <w:ind w:lef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ременного трудоустройства 510 незанятых граждан:            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5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 граждан в возрасте от 14 до 18 лет в свободное от учебы время – 155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6"/>
                <w:szCs w:val="26"/>
              </w:rPr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10 чел;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6"/>
                <w:szCs w:val="26"/>
              </w:rPr>
              <w:t>безработных граждан на оплачиваемые общественные работы – 340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циального эффекта:</w:t>
            </w:r>
          </w:p>
          <w:p>
            <w:pPr>
              <w:pStyle w:val="31"/>
              <w:ind w:lef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рудовых навыков гражданами, впервые ищущими работу;</w:t>
            </w:r>
          </w:p>
          <w:p>
            <w:pPr>
              <w:pStyle w:val="31"/>
              <w:ind w:lef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, носящих временный или сезонный характер, силами вышеуказанных категорий граждан.</w:t>
            </w:r>
          </w:p>
        </w:tc>
      </w:tr>
    </w:tbl>
    <w:p>
      <w:pPr>
        <w:pStyle w:val="31"/>
        <w:ind w:left="-142" w:hanging="0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31"/>
        <w:ind w:left="-142" w:hanging="0"/>
        <w:rPr>
          <w:color w:val="1F497D"/>
          <w:szCs w:val="28"/>
          <w:highlight w:val="red"/>
        </w:rPr>
      </w:pPr>
      <w:r>
        <w:rPr>
          <w:color w:val="1F497D"/>
          <w:szCs w:val="28"/>
          <w:highlight w:val="red"/>
        </w:rPr>
      </w:r>
    </w:p>
    <w:p>
      <w:pPr>
        <w:pStyle w:val="31"/>
        <w:ind w:left="-142" w:hanging="0"/>
        <w:rPr>
          <w:color w:val="1F497D"/>
          <w:szCs w:val="28"/>
          <w:highlight w:val="red"/>
        </w:rPr>
      </w:pPr>
      <w:r>
        <w:rPr>
          <w:color w:val="1F497D"/>
          <w:szCs w:val="28"/>
          <w:highlight w:val="red"/>
        </w:rPr>
      </w:r>
    </w:p>
    <w:p>
      <w:pPr>
        <w:pStyle w:val="31"/>
        <w:ind w:left="-142" w:hanging="0"/>
        <w:rPr>
          <w:color w:val="1F497D"/>
          <w:szCs w:val="28"/>
          <w:highlight w:val="red"/>
        </w:rPr>
      </w:pPr>
      <w:r>
        <w:rPr>
          <w:color w:val="1F497D"/>
          <w:szCs w:val="28"/>
          <w:highlight w:val="red"/>
        </w:rPr>
      </w:r>
    </w:p>
    <w:p>
      <w:pPr>
        <w:pStyle w:val="31"/>
        <w:ind w:left="-142" w:hanging="0"/>
        <w:rPr>
          <w:color w:val="1F497D"/>
          <w:szCs w:val="28"/>
          <w:highlight w:val="red"/>
        </w:rPr>
      </w:pPr>
      <w:r>
        <w:rPr>
          <w:color w:val="1F497D"/>
          <w:szCs w:val="28"/>
          <w:highlight w:val="red"/>
        </w:rPr>
      </w:r>
    </w:p>
    <w:p>
      <w:pPr>
        <w:pStyle w:val="31"/>
        <w:ind w:left="-142" w:hanging="0"/>
        <w:rPr>
          <w:color w:val="1F497D"/>
          <w:szCs w:val="28"/>
          <w:highlight w:val="red"/>
        </w:rPr>
      </w:pPr>
      <w:r>
        <w:rPr>
          <w:color w:val="1F497D"/>
          <w:szCs w:val="28"/>
          <w:highlight w:val="red"/>
        </w:rPr>
      </w:r>
    </w:p>
    <w:p>
      <w:pPr>
        <w:pStyle w:val="31"/>
        <w:ind w:left="-142" w:hanging="0"/>
        <w:rPr>
          <w:color w:val="1F497D"/>
          <w:szCs w:val="28"/>
          <w:highlight w:val="red"/>
        </w:rPr>
      </w:pPr>
      <w:r>
        <w:rPr>
          <w:color w:val="1F497D"/>
          <w:szCs w:val="28"/>
          <w:highlight w:val="red"/>
        </w:rPr>
      </w:r>
      <w:r>
        <w:br w:type="page"/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1. Характеристика текущего состояния сферы реализации Программы</w:t>
      </w:r>
    </w:p>
    <w:p>
      <w:pPr>
        <w:pStyle w:val="31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На протяжении ряда лет ОКУ «Центр занятости населения Золотухинского района» (далее – Центр занятости) осуществляет меры по реализации мероприятий на рынке труда, направленных на развитие гибкого рынка труда, переориентацию активного населения на новые формы трудовых отношений, повышение стимулов к активному поиску работы у безработных граждан, повышение  уровня сбалансированности количества предложения рабочей силы и числа рабочих мест, предупреждение массовой безработицы, повышение мобильности трудовых ресурсов, и, как следствие, – повышение уровн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финансово-экономический кризис, оказал негативное воздействие на рынок труда Золотухинского района. Работодатели активно использовали режимы неполного рабочего времени, отпуска без сохранения заработной платы, увеличились масштабы высвобождений работников, возросло количество обращений граждан в центр занятости. Наибольшее высвобождение работников организациями района  (192 чел) зафиксировано в 2009 году, в 2010 году – 95 чел., наибольшее количество работавших в режиме неполной занятости (599 чел) отмечено в 2010 году, в 2009 году – 299 чел. К концу 2011 года ситуация в экономике стабилизировалась, в связи с чем количество высвобожденных работников снизилось до 37 чел., предприятия перешли работать в режим полного рабоч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в рамках программ политика содействия занятости населения позволила сохранить кадровый потенциал в большей части предприятий и организаций, предоставить возможность переобучения работников, находящихся под угрозой увольнения, создавать новые рабочие места, оказывая финансовую помощь на открытие собственного дела безработным гражданам, осуществлять организацию общественных работ, временно трудоустраивать 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граждан, испытывающих трудности в поиске работы и др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0"/>
        </w:rPr>
        <w:t xml:space="preserve">На рынке труда существует проблема трудоустройства граждан, которые в силу различных причин являются наименее конкурентоспособными: граждане, имеющие ограничения к труду; граждане, не обладающие достаточной квалификацией по причине отсутствия опыта работы по полученной профессии либо вследствие длительного перерыва в работе; граждане предпенсионного возраста; многодетные родители; родители детей-инвалид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Так, в 2012 году в службу занятости обратилис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5 граждан, имеющих ограничения к труду, из них трудоустроено 18 чел., прошли обучение и повышение квалификации 1 чел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15 граждан, не обладающих достаточной квалификацией по причине отсутствия опыта работы по полученной профессии либо вследствие длительного перерыва в работе, из них трудоустроено 77 чел., прошли обучение и повышение квалификации 4 чел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39 граждан предпенсионного возраста, из них трудоустроено 26 чел., прошли обучение и повышение квалификации 1 чел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Трудоустройство данных категорий граждан достаточно проблематично, а снижение социальной напряженности, адаптирование их на рынке труда и, одновременно, оказание материальной поддержки возможно с помощью мероприятий активной политики занятости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инятых мер в рамках этих направлений было оказано благоприятное воздействие на рынок труда Золотухинского района Курской области. В 2013 году по сравнению с 2009 годом снизилось количество зарегистрированных безработных на 209 чел. Уровень официально зарегистрированной безработицы снизился с 1,9 % (в 2009 году) до 1,2 % (за 9 месяцев 2013  года)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блица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rPr>
          <w:sz w:val="28"/>
          <w:szCs w:val="28"/>
        </w:rPr>
      </w:pPr>
      <w:r>
        <w:rPr>
          <w:sz w:val="28"/>
          <w:szCs w:val="28"/>
        </w:rPr>
        <w:t>Динамика показателей безработицы по Золотухинскому району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850"/>
        <w:gridCol w:w="851"/>
        <w:gridCol w:w="87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мес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 w:val="24"/>
              </w:rPr>
              <w:t>Численность не занятых трудовой деятельностью граждан, состоящих на учете в органах государственной службы занятости и имеющих статус безработного,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 w:val="24"/>
              </w:rPr>
              <w:t>Уровень зарегистрированной безработиц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 xml:space="preserve">Несмотря на относительно невысокий уровень официально зарегистрированной безработицы, </w:t>
      </w:r>
      <w:r>
        <w:rPr/>
        <w:t xml:space="preserve">в настоящее время продолжают сохраняться диспропорции на рынке труда, характеризующиеся превышением предложения рабочей силы над спросом, а также структурным несоответствием спроса и предлож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труктуре поступивших в службу занятости вакансий, как и в предыдущие годы, преобладают вакансии по рабочим профессиям, которые на конец отчетного периода составляют порядка 93% в общем количестве вакансий. При этом наиболее востребованными для замещения свободных рабочих мест являются как работники без специальной подготовки и низким уровнем заработной платы (уборщицы, подсобные рабочие, продавцы), так и высокой квалификации (юристы, бухгалтера, программисты, штукатуры, плотники, сварщики, трактористы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ным спросом у работодателей по-прежнему пользуются специалисты, выполняющие комплекс взаимосвязанных работ, специалисты высокой квалификации с опытом работы от 3-х лет и наличием высшего образования, преимуществом пользуются граждане до 35 лет. </w:t>
      </w:r>
      <w:r>
        <w:rPr>
          <w:sz w:val="28"/>
          <w:szCs w:val="20"/>
        </w:rPr>
        <w:t>Наибольшая потребность в работниках отмечается в розничной торговле, жилищно-коммунальном хозяйстве, сельском хозяйстве.</w:t>
      </w:r>
      <w:r>
        <w:rPr>
          <w:sz w:val="28"/>
        </w:rPr>
        <w:t xml:space="preserve"> Однако уровень оплаты труда, предлагаемый работодателями, часто не отвечает требованиям соискате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аким образом, в Золотухинском районе продолжает сохраняться напряженность на рынке труда вследствие следующих причин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баланса спроса и предложения рабочей силы по профессиям и специальностям, половозрастному состав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изкого уровня оплаты труда предлагаемых ваканс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на рынке труда и названные проблемы определяют мероприятия временной занятости граждан,  испытывающих трудности в поиск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районной программы "Содействие занятости населения Золотухинского района Курской области  на 2014-2018 годы» обусловлена как прогнозируемой ситуацией на рынке труда, так и необходимостью реализации </w:t>
      </w:r>
      <w:hyperlink r:id="rId2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Закона Российской Федерации от 19.04.1991 №1032-1(ред. от 02.07.2013) "О занятости населения в Российской Федерации", в соответствии с которой органы местного самоуправления вправе участвовать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финансирован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 в оплачиваемых общественных работах, граждан, испытывающих трудности в поиске работы (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).</w:t>
      </w:r>
    </w:p>
    <w:p>
      <w:pPr>
        <w:pStyle w:val="31"/>
        <w:ind w:lef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2. Основная цель и задача Программы</w:t>
      </w:r>
    </w:p>
    <w:p>
      <w:pPr>
        <w:pStyle w:val="31"/>
        <w:ind w:left="-142" w:firstLine="56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рограммы является предотвращение роста напряженности на рынк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в рамках Программы необходимо решение  задачи содействия временной занятости отдельных категорий граждан Золотухинского района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5 лет. Ее выполнение будет осуществляться в один этап в 2014 – 2018 годах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-142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3. Перечень программных мероприятий</w:t>
      </w:r>
    </w:p>
    <w:p>
      <w:pPr>
        <w:pStyle w:val="31"/>
        <w:ind w:left="-142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еречень программных мероприятий со сроками их реализации и объемами финансирования приведен в приложении 1 к настоящей Программе и предусматривает выполнение следующих мероприятий: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я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 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организация временного трудоустройства безработных граждан на оплачиваемые общественные работы.</w:t>
      </w:r>
    </w:p>
    <w:p>
      <w:pPr>
        <w:pStyle w:val="31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31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Источниками финансирования Программы являются средства бюджета Курской области в размере 930,0 тыс. руб. и консолидированного бюджета Золотухинского района - 59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мероприятий Программы на 2014-2018 годы, составляет 1525 тыс. руб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областного бюджета финансовые средства на реализацию Программы будут выделяться ежегодно в размере 186 тыс. руб.;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з консолидированного бюджета Золотухинского района ежегодно в размере 119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могут корректироваться с учетом  возможностей консолидированного бюджета Золотухинского район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иведено в приложении 2 к настоящей Программе.</w:t>
      </w:r>
    </w:p>
    <w:p>
      <w:pPr>
        <w:pStyle w:val="31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, контроль за ходом ее реализации</w:t>
      </w:r>
    </w:p>
    <w:p>
      <w:pPr>
        <w:pStyle w:val="TextBody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исполнителями мероприятий Программы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 «Центр занятости населения Золотухин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рганизации и предприятия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поселений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ыполнение мероприятий Программы и мониторинг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в комитет экономики, планирования и учета Администрации Золотухинского района для проведения оценки эффективности реализации Программы за отчетный год и весь период реализации.</w:t>
      </w:r>
    </w:p>
    <w:p>
      <w:pPr>
        <w:pStyle w:val="31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социально-экономической эффективности  Программы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еализация мероприятий Программы позволит обеспечить временное трудоустройство 510 чел, в том числе:</w:t>
      </w:r>
    </w:p>
    <w:p>
      <w:pPr>
        <w:pStyle w:val="31"/>
        <w:ind w:firstLine="709"/>
        <w:rPr/>
      </w:pPr>
      <w:r>
        <w:rPr>
          <w:szCs w:val="28"/>
        </w:rPr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5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hanging="1"/>
        <w:jc w:val="both"/>
        <w:rPr/>
      </w:pPr>
      <w:r>
        <w:rPr>
          <w:sz w:val="28"/>
          <w:szCs w:val="28"/>
        </w:rPr>
        <w:tab/>
        <w:tab/>
        <w:tab/>
        <w:t>несовершеннолетних граждан в возрасте от 14 до 18 лет в свободное от учебы время – 155 че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10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-64" w:hanging="1"/>
        <w:jc w:val="both"/>
        <w:rPr/>
      </w:pPr>
      <w:r>
        <w:rPr>
          <w:sz w:val="28"/>
          <w:szCs w:val="28"/>
        </w:rPr>
        <w:tab/>
        <w:tab/>
        <w:tab/>
        <w:t>безработных граждан на оплачиваемые общественные работы – 340 че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циального эффекта:</w:t>
      </w:r>
    </w:p>
    <w:p>
      <w:pPr>
        <w:pStyle w:val="31"/>
        <w:ind w:firstLine="709"/>
        <w:rPr/>
      </w:pPr>
      <w:r>
        <w:rPr>
          <w:szCs w:val="28"/>
        </w:rPr>
        <w:t>приобретение трудовых навыков  гражданами, впервые ищущими работу;</w:t>
      </w:r>
    </w:p>
    <w:p>
      <w:pPr>
        <w:pStyle w:val="31"/>
        <w:ind w:firstLine="709"/>
        <w:rPr/>
      </w:pPr>
      <w:r>
        <w:rPr>
          <w:szCs w:val="28"/>
        </w:rPr>
        <w:t>выполнение работ, носящих временный или сезонный характер, силами вышеуказанных категорий граждан.</w:t>
      </w:r>
    </w:p>
    <w:p>
      <w:pPr>
        <w:pStyle w:val="31"/>
        <w:ind w:firstLine="709"/>
        <w:rPr/>
      </w:pPr>
      <w:r>
        <w:rPr>
          <w:szCs w:val="28"/>
        </w:rPr>
        <w:t>Показатели для проведения оценки эффективности реализации Программы приведены в приложении 5 к настоящей Программе.</w:t>
      </w:r>
    </w:p>
    <w:p>
      <w:pPr>
        <w:pStyle w:val="31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7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 районной программе «Содействие занятости населения Золотухинского района Курской области на 2014-2018 годы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ых мероприятий районной программы «Содействие занятости населен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4 -2018 годы»</w:t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134"/>
        <w:gridCol w:w="851"/>
        <w:gridCol w:w="850"/>
        <w:gridCol w:w="851"/>
        <w:gridCol w:w="850"/>
        <w:gridCol w:w="852"/>
        <w:gridCol w:w="992"/>
        <w:gridCol w:w="1701"/>
        <w:gridCol w:w="26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ind w:left="-142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Style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начения целевых показателей за весь период реализации, в том числе по годам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редотвращение роста напряженности на рынке труда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Содействие временной занятости отдельных категорий граждан Золотухинского района </w:t>
            </w:r>
          </w:p>
        </w:tc>
      </w:tr>
      <w:tr>
        <w:trPr>
          <w:trHeight w:val="4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 трудоустройства безработ-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93" w:leader="none"/>
              </w:tabs>
              <w:ind w:left="-108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yle20"/>
              <w:tabs>
                <w:tab w:val="clear" w:pos="708"/>
                <w:tab w:val="left" w:pos="29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 занятости населения», 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ководители предприятий  и  организаций, главы муниципальных образований поселений  (согласно  приложению  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-ство безработных  граждан в возрасте от  18 до 20 лет из числа выпускников учрежде-ний начального и среднего профессиона-льного образования, ищущих работу впервые - 5 чел., в том числе по годам: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 чел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2 чел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2 чел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2 чел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2 чел</w:t>
            </w:r>
          </w:p>
        </w:tc>
      </w:tr>
      <w:tr>
        <w:trPr>
          <w:trHeight w:val="3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временного  трудоустройства несовершеннолетних  граждан в возрасте  от 14 до 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 занятости населения»,  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 и  организаций, главы муниципальных образований поселений  (согласно  приложению  3)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-йство несовершенноле-тних граждан в возрасте от 14 до18 лет в свободное от учебы время – 155 чел.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31 че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31 че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31 че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31 че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31 чел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yle20"/>
              <w:ind w:left="-4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 занятости населения»,  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 и  организаций, главы муниципальных образований поселений  (согласно  приложению  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граждан, испытывающих трудности в поиске работы – 10 чел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 ч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2 ч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2 ч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2 че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2 чел</w:t>
            </w:r>
          </w:p>
        </w:tc>
      </w:tr>
      <w:tr>
        <w:trPr>
          <w:trHeight w:val="3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 на оплачиваемые 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yle20"/>
              <w:ind w:left="-4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4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района</w:t>
            </w:r>
          </w:p>
          <w:p>
            <w:pPr>
              <w:pStyle w:val="Style20"/>
              <w:ind w:left="-4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 занятости населения»,  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 и  организаций, главы муниципальных образований поселений  (согласно  приложению  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безработных граждан на оплачиваемые общественные работы – 340 чел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68 ч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68 ч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68 ч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68 ч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68 чел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yle2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района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йонной программе «Содействие занятости населения Золотухинского района Курской области на 2014-2018 годы»</w:t>
            </w:r>
          </w:p>
        </w:tc>
      </w:tr>
    </w:tbl>
    <w:p>
      <w:pPr>
        <w:pStyle w:val="31"/>
        <w:ind w:left="-142" w:hanging="0"/>
        <w:jc w:val="right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31"/>
        <w:ind w:left="-142" w:hanging="0"/>
        <w:jc w:val="right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31"/>
        <w:ind w:left="-142" w:hanging="0"/>
        <w:jc w:val="center"/>
        <w:rPr/>
      </w:pPr>
      <w:r>
        <w:rPr>
          <w:b/>
          <w:szCs w:val="28"/>
        </w:rPr>
        <w:t xml:space="preserve">Ресурсное обеспечение районной программы </w:t>
      </w:r>
    </w:p>
    <w:p>
      <w:pPr>
        <w:pStyle w:val="31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«Содействие занятости населения Золотухинского района Курской области</w:t>
      </w:r>
    </w:p>
    <w:p>
      <w:pPr>
        <w:pStyle w:val="31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4-2018 годы»</w:t>
      </w:r>
    </w:p>
    <w:p>
      <w:pPr>
        <w:pStyle w:val="31"/>
        <w:ind w:left="-142" w:hanging="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1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134"/>
        <w:gridCol w:w="1134"/>
        <w:gridCol w:w="1134"/>
        <w:gridCol w:w="1134"/>
        <w:gridCol w:w="1276"/>
        <w:gridCol w:w="425"/>
        <w:gridCol w:w="992"/>
      </w:tblGrid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, направле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ции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ОКУ «Центр занятости населения Золотух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райо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7"/>
            <w:tcBorders/>
          </w:tcPr>
          <w:p>
            <w:pPr>
              <w:pStyle w:val="Style20"/>
              <w:snapToGrid w:val="false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-142" w:firstLine="851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  <w:r>
        <w:br w:type="page"/>
      </w:r>
    </w:p>
    <w:p>
      <w:pPr>
        <w:pStyle w:val="Style20"/>
        <w:ind w:left="-142" w:hanging="0"/>
        <w:jc w:val="right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йонной программе «Содействие занятости населения Золотухинского района Курской области на 2014-2018 годы»</w:t>
            </w:r>
          </w:p>
        </w:tc>
      </w:tr>
    </w:tbl>
    <w:p>
      <w:pPr>
        <w:pStyle w:val="Style2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Indent"/>
        <w:tabs>
          <w:tab w:val="clear" w:pos="708"/>
          <w:tab w:val="left" w:pos="318" w:leader="none"/>
          <w:tab w:val="left" w:pos="9923" w:leader="none"/>
        </w:tabs>
        <w:spacing w:before="0" w:after="0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индивидуальных предпринимателей, претендующих на заключение договоров для организации рабочих мест с цель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граждан в возрасте от 14 до 18 лет в свободное от учебы время, граждан, испытывающих трудности в поиске работы, безработных граждан, на оплачиваемые общественные работы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  <w:lang w:bidi="en-US"/>
              </w:rPr>
              <w:t xml:space="preserve">№ </w:t>
            </w:r>
            <w:r>
              <w:rPr>
                <w:bCs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  <w:lang w:bidi="en-US"/>
              </w:rPr>
              <w:t>Наименование организации, индивидуального предпринима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поселка Золотухи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Ануфрие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Апалько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Будано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Дмитрие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Дон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Новоспас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Свободин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Солнечн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Администрация Тазо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ОО «Коммунальный»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ОО «УК ЖКХ п. Солнечны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ОО «Ниагара+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ОО «Сахар Золотухи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ОО «Золотухинское Агрообъедин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АО «Зла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ОО ТК «Черноземь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САУ КО «Лесопожарный цент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ПО «Луч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/>
            </w:pPr>
            <w:r>
              <w:rPr>
                <w:bCs/>
                <w:sz w:val="28"/>
                <w:szCs w:val="28"/>
                <w:lang w:bidi="en-US"/>
              </w:rPr>
              <w:t>ОГУП «Золотухинское АТП»</w:t>
            </w:r>
          </w:p>
        </w:tc>
      </w:tr>
    </w:tbl>
    <w:p>
      <w:pPr>
        <w:pStyle w:val="Normal"/>
        <w:spacing w:lineRule="auto" w:line="360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sz w:val="28"/>
                <w:szCs w:val="28"/>
              </w:rPr>
              <w:t>к районной программе «Содействие занятости населения Золотухинского района Курской области на 2014-2018 годы»</w:t>
            </w:r>
          </w:p>
        </w:tc>
      </w:tr>
    </w:tbl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реализации районной </w:t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действие занятости населения Золотухинского района Курской области на 2014-2018 годы»</w:t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1.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2. Источником информации для проведения оценки являются отчетные информации ОКУ «ЦЗН Золотухинского района»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8"/>
          <w:szCs w:val="2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8"/>
          <w:szCs w:val="28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ланов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∑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8"/>
          <w:szCs w:val="2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ий объем финансирования мероприятий 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объем финансирования мероприятий, предусмотренных Программой.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4. Степень выполнения мероприятий 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показатель степени выполнения мероприятий 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4. Оценка эффективности Программы в целом определяется по следующей формуле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= 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– комплексный показатель эффективности реализации Программы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5.Программа считается реализуемой с высоки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рограммы превышает 85%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&gt; 85%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 значение показателя степени выполнения мероприятий Программы превышает 85% (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&gt; 85%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6.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ind w:right="-2"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ind w:right="-2" w:firstLine="709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ind w:lef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 районной программе «Содействие занятости населения Золотухинского района Курской области на 2014-2018 годы»</w:t>
            </w:r>
          </w:p>
        </w:tc>
      </w:tr>
    </w:tbl>
    <w:p>
      <w:pPr>
        <w:pStyle w:val="31"/>
        <w:ind w:left="-142" w:hanging="0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31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</w:t>
      </w:r>
    </w:p>
    <w:p>
      <w:pPr>
        <w:pStyle w:val="31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оценки эффективности реализации</w:t>
      </w:r>
    </w:p>
    <w:p>
      <w:pPr>
        <w:pStyle w:val="31"/>
        <w:ind w:left="-142" w:hanging="0"/>
        <w:jc w:val="center"/>
        <w:rPr/>
      </w:pPr>
      <w:r>
        <w:rPr>
          <w:b/>
        </w:rPr>
        <w:t xml:space="preserve">районной программы </w:t>
      </w:r>
      <w:r>
        <w:rPr>
          <w:b/>
          <w:szCs w:val="28"/>
        </w:rPr>
        <w:t>«Содействие занятости населения</w:t>
      </w:r>
    </w:p>
    <w:p>
      <w:pPr>
        <w:pStyle w:val="31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Золотухинского района Курской области на 2014-2018 годы»</w:t>
      </w:r>
    </w:p>
    <w:p>
      <w:pPr>
        <w:pStyle w:val="Style20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0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7"/>
        <w:gridCol w:w="34"/>
        <w:gridCol w:w="851"/>
        <w:gridCol w:w="850"/>
        <w:gridCol w:w="851"/>
        <w:gridCol w:w="708"/>
        <w:gridCol w:w="851"/>
        <w:gridCol w:w="709"/>
        <w:gridCol w:w="1383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ей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реализации Программы, 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. Предотвращение роста напряженности на рынке труда</w:t>
            </w:r>
          </w:p>
        </w:tc>
      </w:tr>
      <w:tr>
        <w:trPr>
          <w:trHeight w:val="394" w:hRule="atLeast"/>
        </w:trPr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Содействие  временной занятости отдельных категорий граждан Золотухинского района</w:t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ременно трудоустроенных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ременно трудоустроенных несовершеннолетних граждан в возрасте  от 14 до 18 лет в свободное от учебы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3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трудоустроен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ременно трудоустроен-ных безработных граждан на оплачиваемые обществен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B5AD335E009D8180966A6D740E7017FF3A68818D37AAB4706E8C37B603573CE5131856E14FECZ6D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2:00Z</dcterms:created>
  <dc:creator>User</dc:creator>
  <dc:description/>
  <cp:keywords/>
  <dc:language>en-US</dc:language>
  <cp:lastModifiedBy>Пользователь</cp:lastModifiedBy>
  <cp:lastPrinted>2013-12-31T08:39:00Z</cp:lastPrinted>
  <dcterms:modified xsi:type="dcterms:W3CDTF">2013-12-31T04:42:00Z</dcterms:modified>
  <cp:revision>10</cp:revision>
  <dc:subject/>
  <dc:title> </dc:title>
</cp:coreProperties>
</file>